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взыскании с общества с ограниченной ответственностью «ДЭНИ» (</w:t>
      </w:r>
      <w:r>
        <w:rPr/>
        <w:t>г. Бендеры, ул. Одесская д.3, к.130</w:t>
      </w:r>
      <w:r>
        <w:rPr>
          <w:szCs w:val="28"/>
        </w:rPr>
        <w:t>) доначисленных налогов, коэффициента инфляции и финансовой санкции,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9 янва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1-09T13:2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