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 xml:space="preserve">«16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Управления по борьбе с экономическим и преступлениями и коррупцией МВД ПМР (г. Тирасполь, ул. К.Либкнехта,167) о привлечении к административной ответственности индивидуального предпринимателя без образования юридического лица – Мунтян Валентины Ильиничны (Слободзейский район с.Терновка ул.Виноградная, д. 75, г.Тирасполь ул.Федько д.28 корп. «А» кв.67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8 января 2020 года заявление Управления по борьбе с экономическим и преступлениями и коррупцией МВД ПМР о привлечении к административной ответственности индивидуального предпринимателя без образования юридического лица – Мунтян Валентины Ильиничны оставлено без движения ввиду несоблюдения требований ч.4 ст.93, ст.92 АПК ПМР, заявителю предложено в срок до 20 января 2020 года устранить обстоятельства, послуживши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16 января 2020 года в Арбитражный суд были представлены заявление на электронном носителе и документ, подтверждающий направление копии заявления  в адрес индивидуального предпринимателя Мунтян В.И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000000"/>
        </w:rPr>
      </w:pPr>
      <w:r>
        <w:rPr/>
        <w:t>Принять заявление Управления по борьбе с экономическим и преступлениями и коррупцией МВД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color w:val="000000"/>
        </w:rPr>
        <w:t xml:space="preserve">Назначить судебное заседание по делу № </w:t>
      </w:r>
      <w:r>
        <w:rPr>
          <w:rFonts w:eastAsia="Calibri"/>
          <w:color w:val="000000"/>
        </w:rPr>
        <w:t xml:space="preserve">5/20-02 </w:t>
      </w:r>
      <w:r>
        <w:rPr>
          <w:color w:val="000000"/>
        </w:rPr>
        <w:t xml:space="preserve">на </w:t>
      </w:r>
      <w:r>
        <w:rPr>
          <w:b/>
          <w:color w:val="000000"/>
        </w:rPr>
        <w:t>24 января 2020 года</w:t>
      </w:r>
      <w:r>
        <w:rPr>
          <w:color w:val="000000"/>
        </w:rPr>
        <w:t xml:space="preserve"> на 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УБЭПиК МВД ПМР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тян Валентине Ильиничне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1-16T11:46:00Z</cp:lastPrinted>
  <dcterms:modified xsi:type="dcterms:W3CDTF">2020-01-16T09:52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