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3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марта   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4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</w:t>
        <w:br/>
        <w:t>Т. И. Цыганаш, рассмотрев вопрос о выдаче исполнительного листа в связи с неисполнением мирового соглашения, утвержденного Арбитражным судом определением суда от 24 января 2020 года по делу № 4/20-06, заключенного между индивидуальным предпринимателем без образования юридического лица Байдаковым Дмитрием Вячеславовичем (г. Тирасполь, ул. Свердлова, д.74, к.128) и обществом с ограниченной ответственностью «КаБаРет» (г. Тирасполь, ул. Луначарского, д.24), руководствуясь статьями 110-3, 128 АПК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значить судебное заседание по рассмотрению ходатайства  индивидуального предпринимателя без образования юридического лица Байдакова Д.В. о выдаче исполнительного листа на 17 марта 2020 года на 10.00 час. в здании Арбитражного суда, г. Тирасполь, ул. Ленина, ½ кааб. 20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.В. Байдакову письменно указать сумму задолженности, подлежащей взысканию с общества с ограниченной ответственностью «КаБаРет», в связи с неисполнением/ненадлежащим исполнением условий мирового соглашения от 24 января 2020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ществу с ограниченной ответственностью «КаБаРет» представить доказательства надлежащего полного/частичного исполнения условий утвержденного мирового соглашения от 24 января 2020 года, при наличии таковых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Т. И. Цыганаш 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11"/>
          <w:color w:val="000000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21">
    <w:name w:val="Основной текст_"/>
    <w:basedOn w:val="Style14"/>
    <w:qFormat/>
    <w:rPr>
      <w:shd w:fill="FFFFFF" w:val="clear"/>
    </w:rPr>
  </w:style>
  <w:style w:type="character" w:styleId="Style22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7:00Z</dcterms:created>
  <dc:creator>user</dc:creator>
  <dc:description/>
  <dc:language>en-US</dc:language>
  <cp:lastModifiedBy>Татьяна И. Цыганаш</cp:lastModifiedBy>
  <cp:lastPrinted>2020-03-02T14:47:00Z</cp:lastPrinted>
  <dcterms:modified xsi:type="dcterms:W3CDTF">2020-03-02T12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