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январ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одолжив рассмотрение искового заявления индивидуального предпринимателя без образования юридического лица Байдакова Дмитрия Вячеславовича (г. Тирасполь, ул. Свердлова, д.74, к.128) к обществу с ограниченной ответственностью «КаБаРет» (г. Тирасполь, ул. Луначарского, д.24) о взыскании долга по договору поставки и процентов за пользование чужими денежными средствами, при участ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го предпринимателя без образования юридического лица Байдакова Д.В. – С. А. Нереуцкой по доверенности № 1ч/12-256 от 16 января 2020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а с ограниченной ответственностью «КаБаРет» - А.Л. Соколова по доверенности № 03-2019 от 1 октября 2019 года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состоявшемся судебном заседании суд заслушал лиц, участвующих в деле, исследовал материалы дела. В ходе рассмотрения дела представитель истца ходатайствовала об уменьшении размера исковых требований.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рбитражный суд с учетом обстоятельств дела, позиций истца и ответчика, руководствуясь положениями пункта 3 статьи 29 АПК ПМР, предложил лицам, участвующим в деле, рассмотреть вопрос о заключении мирового соглашения. Данное обстоятельство в силу положений статьи 109 АПК ПМР препятствует рассмотрению дела в настоящем судебном заседании, в связи с чем суд с учетом статьей 107, 109, 128 АПК ПМР,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4/20-06 на 24 января 2020 года на 8.30 час., установив рассмотрение дела в каб. 201 здания Арбитражного суда Приднестровской Молдавской Республики по адресу: г. Тирасполь, ул. Ленина, 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9:00Z</dcterms:created>
  <dc:creator>user</dc:creator>
  <dc:description/>
  <dc:language>en-US</dc:language>
  <cp:lastModifiedBy>Татьяна И. Цыганаш</cp:lastModifiedBy>
  <cp:lastPrinted>2020-01-22T09:58:00Z</cp:lastPrinted>
  <dcterms:modified xsi:type="dcterms:W3CDTF">2020-01-22T07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