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январ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одолжив рассмотрение искового заявления индивидуального предпринимателя без образования юридического лица Байдакова Дмитрия Вячеславовича (г. Тирасполь, ул. Свердлова, д.74, к.128) к обществу с ограниченной ответственностью «КаБаРет» (г. Тирасполь, ул. Луначарского, д.24) о взыскании долга по договору поставки и процентов за пользование чужими денежными средствами, при участ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предпринимателя без образования юридического лица Байдакова Д.В. – С. А. Нереуцкой по доверенности № 1ч/12-256 от 16 января 2020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а с ограниченной ответственностью «КаБаРет» - А.Л. Соколова по доверенности № 03-2019 от 1 октября 2019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остоявшемся судебном заседании суд заслушал лиц, участвующих в деле, исследовал оригиналы документов, приложенных к заявлению в копиях. В ходе рассмотрения дела истец ходатайствовала об отложении рассмотрения дела с целью уточнения расчета взыскиваемой суммы ввиду наличия арифметических ошибок в произведенном расчете.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, заслушав в порядке статьи 107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ПК ПМР мнение представителя ответчика, не возражавшего против удовлетворения ходатайства,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ходатайство представителя истца об отложении рассмотрения дела.</w:t>
      </w:r>
    </w:p>
    <w:p>
      <w:pPr>
        <w:pStyle w:val="Normal"/>
        <w:jc w:val="both"/>
        <w:rPr/>
      </w:pPr>
      <w:r>
        <w:rPr/>
        <w:t>2.Отложить рассмотрение дела № 4/20-06 на 21 января 2020 года на 11.00 час., установив рассмотрение дела в каб. 201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6:00Z</dcterms:created>
  <dc:creator>user</dc:creator>
  <dc:description/>
  <dc:language>en-US</dc:language>
  <cp:lastModifiedBy>Татьяна И. Цыганаш</cp:lastModifiedBy>
  <cp:lastPrinted>2020-01-17T15:26:00Z</cp:lastPrinted>
  <dcterms:modified xsi:type="dcterms:W3CDTF">2020-01-17T13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