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08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января      2020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4/20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искового заявления индивидуального предпринимателя без образования юридического лица Байдакова Дмитрия Вячеславовича (г. Тирасполь, ул. Свердлова, д.74, к.128) к обществу с ограниченной ответственностью «КаБаРет» (г. Тирасполь, ул. Луначарского, д.24) о взыскании долга по договору поставки и процентов за пользование чужими денежными средствами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искового заявления требованиям статей 91, 93 Арбитражного процессуального кодекса Приднестровской Молдавской Республики (далее - АПК ПМР)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ринимая во внимание достаточность оснований для принятия искового заявления к производству и рассмотрения дела в судебном заседании Арбитражный суд Приднестровской Молдавской Республики, руководствуясь статьями 95, 101, 102, 102-1, </w:t>
        <w:br/>
        <w:t xml:space="preserve">102-2, 128,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исковое заявление индивидуального предпринимателя без образования юридического лица Байдакова Дмитрия Вячеславовича (далее - истец) к обществу с ограниченной ответственностью «КаБаРет» (далее - ответчик) к производству Арбитражного суда Приднестровской Молдавской Республики и возбудить производство по делу № 4/20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на 16 января 2020 года на 11.00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>- истцу представить в судебное заседание для обозрения оригиналы документов, приложенные к заявлению в копиях при их наличии;</w:t>
      </w:r>
    </w:p>
    <w:p>
      <w:pPr>
        <w:pStyle w:val="Normal"/>
        <w:ind w:firstLine="709"/>
        <w:jc w:val="both"/>
        <w:rPr/>
      </w:pPr>
      <w:r>
        <w:rPr/>
        <w:t>- ответчику в срок до 14 января 2020 года включительно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16:00Z</dcterms:created>
  <dc:creator>user</dc:creator>
  <dc:description/>
  <dc:language>en-US</dc:language>
  <cp:lastModifiedBy>Татьяна И. Цыганаш</cp:lastModifiedBy>
  <cp:lastPrinted>2020-01-08T10:15:00Z</cp:lastPrinted>
  <dcterms:modified xsi:type="dcterms:W3CDTF">2020-01-08T08:1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