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февраля             20  </w:t>
        <w:tab/>
        <w:tab/>
        <w:tab/>
        <w:tab/>
        <w:tab/>
        <w:tab/>
        <w:t xml:space="preserve">    17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ИРИЙ ТРЭЙД» на решение Арбитражного суда ПМР от 21 января 2020 года по делу № 2/20-10 (судья Сливка Р.Б.) по заявлению налоговой инспекции по г. Григориополь и Григориопольскому району (г. Григориополь, ул. К. Маркса, 146) о привлечении к административной ответственности Общества с ограниченной ответственностью «ИРИЙ ТРЭЙД» (г. Григориополь, ул. Энгельса, 6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ИРИЙ ТРЭЙД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0 марта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алоговой инспекции по г. Григориополь и Григориопольскому району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9:00Z</dcterms:created>
  <dc:creator>Oam</dc:creator>
  <dc:description/>
  <dc:language>en-US</dc:language>
  <cp:lastModifiedBy>Евгений А. Костяновский</cp:lastModifiedBy>
  <cp:lastPrinted>2020-01-15T13:04:00Z</cp:lastPrinted>
  <dcterms:modified xsi:type="dcterms:W3CDTF">2020-02-11T13:25:00Z</dcterms:modified>
  <cp:revision>5</cp:revision>
  <dc:subject/>
  <dc:title/>
</cp:coreProperties>
</file>