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5</w:t>
            </w:r>
            <w:r>
              <w:rPr>
                <w:rFonts w:eastAsia="Calibri"/>
                <w:bCs/>
              </w:rPr>
              <w:t xml:space="preserve"> февраля 20</w:t>
            </w:r>
            <w:r>
              <w:rPr>
                <w:rFonts w:eastAsia="Calibri"/>
                <w:bCs/>
                <w:lang w:val="en-US"/>
              </w:rPr>
              <w:t>20</w:t>
            </w:r>
            <w:r>
              <w:rPr>
                <w:rFonts w:eastAsia="Calibri"/>
                <w:bCs/>
              </w:rPr>
              <w:t xml:space="preserve"> года</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899/19-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Слободзея и Слободзейскому району Государственной налоговой службы Министерства финансов Приднестровской Молдавской Республики (г. Слободзея,                   ул. Фрунзе, д.10) (далее по тексту - налоговая инспекция по г. Слободзея и Слободзейскому району) о привлечении к административной ответственности общества с ограниченной ответственностью «</w:t>
      </w:r>
      <w:r>
        <w:rPr>
          <w:color w:val="000000"/>
        </w:rPr>
        <w:t>Два Егора</w:t>
      </w:r>
      <w:r>
        <w:rPr/>
        <w:t>» (Слободзейский район, с. Кицканы,                      ул. Кулябина, д. 33 «а») в присутствии представителя:</w:t>
      </w:r>
    </w:p>
    <w:p>
      <w:pPr>
        <w:pStyle w:val="Normal"/>
        <w:ind w:firstLine="567"/>
        <w:rPr/>
      </w:pPr>
      <w:r>
        <w:rPr/>
        <w:t xml:space="preserve">-  Налоговой инспекции по г. Слободзея и Слободзейскому району – Е.В. Негура по доверенности № 01-26/6 от 8 января 2020 года, </w:t>
      </w:r>
    </w:p>
    <w:p>
      <w:pPr>
        <w:pStyle w:val="Normal"/>
        <w:ind w:firstLine="567"/>
        <w:rPr/>
      </w:pPr>
      <w:r>
        <w:rPr/>
        <w:t xml:space="preserve">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по тексту – АПК ПМР),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Слободзея и Слободзейскому району (далее – заявитель, налоговая инспекция) обратилась в Арбитражный суд Приднестровской Молдавской Республики (далее по тексту - Арбитражный суд, суд) с заявлением о привлечении к административной общества с ограниченной ответственностью «</w:t>
      </w:r>
      <w:r>
        <w:rPr>
          <w:color w:val="000000"/>
        </w:rPr>
        <w:t>Два Егора</w:t>
      </w:r>
      <w:r>
        <w:rPr/>
        <w:t>» (далее по тексту - ООО «</w:t>
      </w:r>
      <w:r>
        <w:rPr>
          <w:color w:val="000000"/>
        </w:rPr>
        <w:t>Два Егора</w:t>
      </w:r>
      <w:r>
        <w:rPr/>
        <w:t xml:space="preserve">», общество). </w:t>
      </w:r>
    </w:p>
    <w:p>
      <w:pPr>
        <w:pStyle w:val="Normal"/>
        <w:ind w:right="-1" w:firstLine="567"/>
        <w:rPr/>
      </w:pPr>
      <w:r>
        <w:rPr/>
        <w:t>Определением  Арбитражного суда от 8 января 2020 года заявление принято к производству суда и назначено к рассмотрению на 4 февраля 2020 года.</w:t>
      </w:r>
    </w:p>
    <w:p>
      <w:pPr>
        <w:pStyle w:val="Normal"/>
        <w:ind w:firstLine="709"/>
        <w:rPr/>
      </w:pPr>
      <w:r>
        <w:rPr>
          <w:rStyle w:val="12"/>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rPr>
          <w:rStyle w:val="12"/>
          <w:sz w:val="24"/>
          <w:szCs w:val="24"/>
        </w:rPr>
      </w:pPr>
      <w:r>
        <w:rPr>
          <w:rStyle w:val="12"/>
          <w:sz w:val="24"/>
          <w:szCs w:val="24"/>
        </w:rPr>
        <w:t xml:space="preserve">В судебном заседании 4 февраля 2020 года был объявлен перерыв до 5 февраля 2020 года. </w:t>
      </w:r>
    </w:p>
    <w:p>
      <w:pPr>
        <w:pStyle w:val="Normal"/>
        <w:ind w:firstLine="720"/>
        <w:rPr/>
      </w:pPr>
      <w:r>
        <w:rPr>
          <w:rStyle w:val="12"/>
          <w:sz w:val="24"/>
          <w:szCs w:val="24"/>
        </w:rPr>
        <w:t xml:space="preserve">В состоявшемся судебном заседании суд, проверяя в порядке статьи 104 </w:t>
      </w:r>
      <w:r>
        <w:rPr/>
        <w:t>АПК ПМР явку лиц, участвующих в деле, установил отсутствие представителя ООО «</w:t>
      </w:r>
      <w:r>
        <w:rPr>
          <w:color w:val="000000"/>
        </w:rPr>
        <w:t>Два Егора</w:t>
      </w:r>
      <w:r>
        <w:rPr/>
        <w:t xml:space="preserve">». </w:t>
      </w:r>
    </w:p>
    <w:p>
      <w:pPr>
        <w:pStyle w:val="Normal"/>
        <w:ind w:firstLine="720"/>
        <w:rPr/>
      </w:pPr>
      <w:r>
        <w:rPr/>
        <w:t xml:space="preserve">Направленная в адрес ответчика корреспонденция, возвращена за невостребованием 16 января 2020 года, о чем свидетельствует почтовое уведомление                   № 5/19 от 8 января 2020 года. Исходя из положений пункта 1 статьи 102-3 АПК ПМР, суд оценил извещение общества о времени и месте судебного заседания надлежащим. </w:t>
      </w:r>
    </w:p>
    <w:p>
      <w:pPr>
        <w:pStyle w:val="TextBody"/>
        <w:ind w:firstLine="567"/>
        <w:jc w:val="both"/>
        <w:rPr/>
      </w:pPr>
      <w:r>
        <w:rPr>
          <w:szCs w:val="24"/>
        </w:rPr>
        <w:t>Данное обстоятельство в силу пункта 2 статьи 108 АПК ПМР не препятствует рассмотрению дела в отсутствие представителя общества. При таких обстоятельствах Арбитражный суд, руководствуясь пунктом 3 статьи 130-16 АПК ПМР, счел возможным рассмотреть настоящее дело в отсутствие лица, привлекаемого к административной ответственности, надлежащим образом извещенного времени и месте судебного заседания.</w:t>
      </w:r>
    </w:p>
    <w:p>
      <w:pPr>
        <w:pStyle w:val="Normal"/>
        <w:ind w:firstLine="567"/>
        <w:rPr/>
      </w:pPr>
      <w:r>
        <w:rPr/>
        <w:t>Дело № 899/19-09 рассмотрено по существу в судебном заседании                                    5 февраля 2020 года, в котором оглашена резолютивная часть решения в соответствии со статьей 122 АПК ПМР, мотивированное решение изготовлено 11 февраля 2020 года.</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Два Егора» было допущено нарушение требований пункта 3 статьи 8 Закона ПМР «О Государственной налоговой службе ПМР», подпункта г) пункта 2 статьи 9 Закона Приднестровской Молдавской Республики «Об основах налоговой системы в ПМР», пункта 3 статьи 7 Закона ПМР  «О порядке проведения проверок при осуществлении государственного контроля (надзора)», выразившееся в непредставлении 26 сентября 2019 года ООО «Два Егора» сотрудникам налоговой инспекции по г. Слободзея и Слободзейскому району, уполномоченным на проведение мероприятия по контролю, оформленного приказами НИ по г. Слободзея и Слободзейскому району от 17.09.2019 года № 106 «О проведении планового мероприятия по контролю» и от 18.10.2019 года №132 «О продлении срока проведения планового мероприятия по контролю».</w:t>
        <w:tab/>
      </w:r>
    </w:p>
    <w:p>
      <w:pPr>
        <w:pStyle w:val="Normal"/>
        <w:ind w:firstLine="567"/>
        <w:rPr/>
      </w:pPr>
      <w:r>
        <w:rPr/>
        <w:t>Заявитель просит привлечь ООО «Два Егора»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Два Егора»</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ПК ПМР, которое разъяснено в определении суда от 8 января 2020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ами налоговой инспекции по городу Слободзея и Слободзейскому району от 17.09.2019 года № 106 «О проведении планового мероприятия по контролю» и от 18.10.2019 года №132 «О продлении срока проведения планового мероприятия по контролю».</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длежащее уведомление ООО «Два Егора»  о начале проведения планового мероприятия по контролю подтверждается и о необходимости предоставления ООО «Два Егора» документов в рамках указанного мероприятия, подтверждается надлежащим образом заверенными коп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1)Почтового уведомления № 94 от 18 сентября 2019 года, направленного по юридическому адресу ООО «Два Егора», указанному в выписке из государственного реестра юридических лиц в отношении ООО «Два Егора» по состоянию на 17 сентября 2019 года - Слободзейский район, с. Кицканы, ул. Кулябина, 33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2)Почтового уведомления №98 от 18 сентября 2019 года, направленного по адресу временной регистрации Михайлова Е.А., являвшегося временно исполняющим обязанности директора ООО «Два Егора» согласно выписке из государственного реестра юридических лиц в отношении ООО «Два Егора» по состоянию на 17 сентября 2019 года - Слободзейский район, с. Кицканы, ул. Суворова д.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Согласно данным указанных почтовых уведомлений в адрес ООО «Два Егора» и в адрес временно исполняющего обязанности директора был направлен Приказ о проведении планового мероприятия по контролю и Требование о предоставлени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рамках указанного требования ООО «Два Егора» было предписано предоставить указанные в требовании документы 26 сентября 2019 года.</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1-16/3994 от 17 сентября 2020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Два Егора»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w:t>
      </w:r>
      <w:r>
        <w:rPr>
          <w:rFonts w:cs="Times New Roman" w:ascii="Times New Roman" w:hAnsi="Times New Roman"/>
          <w:sz w:val="24"/>
          <w:szCs w:val="24"/>
          <w:lang w:val="ru-RU"/>
        </w:rPr>
        <w:t xml:space="preserve">                                    </w:t>
      </w:r>
      <w:r>
        <w:rPr>
          <w:rFonts w:cs="Times New Roman" w:ascii="Times New Roman" w:hAnsi="Times New Roman"/>
          <w:sz w:val="24"/>
          <w:szCs w:val="24"/>
        </w:rPr>
        <w:t>«О Государственной налоговой службе</w:t>
      </w:r>
      <w:r>
        <w:rPr>
          <w:rFonts w:cs="Times New Roman" w:ascii="Times New Roman" w:hAnsi="Times New Roman"/>
          <w:sz w:val="24"/>
          <w:szCs w:val="24"/>
          <w:lang w:val="ru-RU"/>
        </w:rPr>
        <w:t xml:space="preserve"> ПМР».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2-6/178 от 13 декабря 2019 года о привлечении к административной ответственности </w:t>
      </w:r>
      <w:r>
        <w:rPr>
          <w:rFonts w:cs="Times New Roman" w:ascii="Times New Roman" w:hAnsi="Times New Roman"/>
          <w:spacing w:val="-2"/>
          <w:sz w:val="24"/>
          <w:szCs w:val="24"/>
        </w:rPr>
        <w:t>ООО «Два Егора»</w:t>
      </w:r>
      <w:r>
        <w:rPr>
          <w:rFonts w:cs="Times New Roman" w:ascii="Times New Roman" w:hAnsi="Times New Roman"/>
          <w:sz w:val="24"/>
          <w:szCs w:val="24"/>
        </w:rPr>
        <w:t xml:space="preserve">, предусмотренной пунктом 2 статьи 19.5 КоАП ПМР, составлен в пределах установленных законом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Два Егора» </w:t>
      </w:r>
      <w:r>
        <w:rPr/>
        <w:t>№ 02-6/178 от 13 дека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150 РУ МЗП, что составляет  2 76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Слободзея и Слободзейскому району о привлечении к административной ответственности общества с ограниченной ответственностью «Два Егора»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2. Привлечь общество с ограниченной ответственностью «Два Егора» (зарегистрировано в государственном реестре юридических лиц 23 июня 2006 года; </w:t>
      </w:r>
      <w:r>
        <w:rPr>
          <w:rStyle w:val="12"/>
          <w:sz w:val="24"/>
          <w:szCs w:val="24"/>
        </w:rPr>
        <w:t xml:space="preserve">место нахождения: Приднестровская Молдавская Республика, Слободзейский район, с. Кицканы, ул. Кулябина, д. 33 «А»; регистрационный номер: 03-023-3448; номер и серия свидетельства о регистрации: 0012772 АА) к административной ответственности за правонарушение, предусмотренное пунктом 2 статьи 19.5 </w:t>
      </w:r>
      <w:r>
        <w:rPr/>
        <w:t>Кодекса Приднестровской Молдавской Республики об административных правонарушениях и назначить наказание в виде административного штрафа в размере 150 РУ МЗП, что составляет  2 760 рублей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квизиты для уплаты штрафа:</w:t>
      </w:r>
    </w:p>
    <w:p>
      <w:pPr>
        <w:pStyle w:val="Normal"/>
        <w:rPr/>
      </w:pPr>
      <w:r>
        <w:rPr/>
        <w:t>- 75% в республиканский бюджет на  т/счет 2181000007770000, код 2070500</w:t>
      </w:r>
    </w:p>
    <w:p>
      <w:pPr>
        <w:pStyle w:val="Normal"/>
        <w:rPr/>
      </w:pPr>
      <w:r>
        <w:rPr/>
        <w:t xml:space="preserve"> </w:t>
      </w:r>
      <w:r>
        <w:rPr/>
        <w:t>- 25%  в местный бюджет на т/счет 2191390000000700, код 2070500.</w:t>
      </w:r>
    </w:p>
    <w:p>
      <w:pPr>
        <w:pStyle w:val="Normal"/>
        <w:tabs>
          <w:tab w:val="clear" w:pos="708"/>
          <w:tab w:val="left" w:pos="851" w:leader="none"/>
          <w:tab w:val="left" w:pos="4395"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ind w:firstLine="567"/>
        <w:rPr/>
      </w:pPr>
      <w:r>
        <w:rPr/>
        <w:t>В случае непредставления суду общество с ограниченной ответственностью «Два Егор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Приднестровской Молдавской Республики                                      Шевченко А.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Cs/>
        </w:rPr>
      </w:pPr>
      <w:r>
        <w:rPr>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Знак Знак Знак1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04:00Z</dcterms:created>
  <dc:creator>user</dc:creator>
  <dc:description/>
  <cp:keywords/>
  <dc:language>en-US</dc:language>
  <cp:lastModifiedBy>Александр А. Шевченко</cp:lastModifiedBy>
  <cp:lastPrinted>2019-12-16T08:51:00Z</cp:lastPrinted>
  <dcterms:modified xsi:type="dcterms:W3CDTF">2020-02-12T07:40:00Z</dcterms:modified>
  <cp:revision>25</cp:revision>
  <dc:subject/>
  <dc:title>РЕСПУБЛИКА МОЛДОВАНЯСКЭ                                                                                 ПРИДНIСТРОВСЬКА МОЛДАВ</dc:title>
</cp:coreProperties>
</file>