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99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Слободзея и Слободзейскому району Государственной налоговой службы Министерства финансов Приднестровской Молдавской Республики (</w:t>
      </w:r>
      <w:r>
        <w:rPr/>
        <w:t>г. Слободзея, ул. Фрунзе, 1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Два Егора» (</w:t>
      </w:r>
      <w:r>
        <w:rPr/>
        <w:t>Слободзейский район, с. Кицканы, ул. Кулябина, д. 33 «А»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феврал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20-01-08T08:49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