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2» феврал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898/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Логика» (Рыбницкий район, г. Рыбница, ул. Мичурина, д. 43; Рыбницкий район, с. Ержово, ул. Колхозная, 1) к Налоговой инспекции по г.Рыбница и Рыбницкому району (г. Рыбница, ул. Кирова, 134/1) о признании недействительным в части Предписания </w:t>
      </w:r>
      <w:r>
        <w:rPr>
          <w:bCs/>
        </w:rPr>
        <w:t xml:space="preserve">№ 112-0189-19 </w:t>
      </w:r>
      <w:r>
        <w:rPr/>
        <w:t>от 18 ноября 2019 года, при участии представителей:</w:t>
      </w:r>
    </w:p>
    <w:p>
      <w:pPr>
        <w:pStyle w:val="Normal"/>
        <w:ind w:firstLine="720"/>
        <w:jc w:val="both"/>
        <w:rPr/>
      </w:pPr>
      <w:r>
        <w:rPr/>
        <w:t>общества с ограниченной ответственностью «Логика» – В. А. Добровольского по доверенности от 09 декабря 2019 года,</w:t>
      </w:r>
    </w:p>
    <w:p>
      <w:pPr>
        <w:pStyle w:val="Normal"/>
        <w:ind w:firstLine="720"/>
        <w:jc w:val="both"/>
        <w:rPr/>
      </w:pPr>
      <w:r>
        <w:rPr/>
        <w:t>Налоговой инспекции по г. Тирасполь – С. Ю. Герб по доверенности № 1 от 08 января 2020 года, Т. Н. Иваницкой по доверенности № 4 от 08 января 2020 года,</w:t>
      </w:r>
    </w:p>
    <w:p>
      <w:pPr>
        <w:pStyle w:val="Normal"/>
        <w:ind w:firstLine="720"/>
        <w:jc w:val="both"/>
        <w:rPr>
          <w:bCs/>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center"/>
        <w:rPr>
          <w:bCs/>
        </w:rPr>
      </w:pPr>
      <w:r>
        <w:rPr>
          <w:bCs/>
        </w:rPr>
      </w:r>
    </w:p>
    <w:p>
      <w:pPr>
        <w:pStyle w:val="Normal"/>
        <w:jc w:val="center"/>
        <w:rPr>
          <w:b/>
          <w:b/>
        </w:rPr>
      </w:pPr>
      <w:r>
        <w:rPr>
          <w:b/>
        </w:rPr>
        <w:t>У С Т А Н О В И Л:</w:t>
      </w:r>
    </w:p>
    <w:p>
      <w:pPr>
        <w:pStyle w:val="Normal"/>
        <w:ind w:firstLine="709"/>
        <w:jc w:val="both"/>
        <w:rPr/>
      </w:pPr>
      <w:r>
        <w:rPr/>
        <w:t xml:space="preserve">определением от 30 декабря 2019 года к производству Арбитражного суда Приднестровской Молдавской Республики (далее – Арбитражный суд) принято заявление общества с ограниченной ответственностью «Логика» к Налоговой инспекции по г.Рыбница и Рыбницкому району о признании Предписания </w:t>
      </w:r>
      <w:r>
        <w:rPr>
          <w:bCs/>
        </w:rPr>
        <w:t xml:space="preserve">№ 112-0189-19 </w:t>
      </w:r>
      <w:r>
        <w:rPr/>
        <w:t>от 18 ноября 2019 года недействительным в части, назначенное к слушанию на 16 января 2020 года. Рассмотрение дела откладывалось.</w:t>
      </w:r>
    </w:p>
    <w:p>
      <w:pPr>
        <w:pStyle w:val="Normal"/>
        <w:ind w:firstLine="709"/>
        <w:jc w:val="both"/>
        <w:rPr/>
      </w:pPr>
      <w:r>
        <w:rPr/>
        <w:t>Дело № 898/19-11 рассмотрено по существу в судебном заседании 12 февраля 2020 года, в котором оглашена резолютивная часть решения. В полном объеме данный судебный акт изготовлен 19 февраля 2020 года.</w:t>
      </w:r>
    </w:p>
    <w:p>
      <w:pPr>
        <w:pStyle w:val="Normal"/>
        <w:ind w:firstLine="709"/>
        <w:jc w:val="both"/>
        <w:rPr/>
      </w:pPr>
      <w:r>
        <w:rPr/>
        <w:t>Позиция</w:t>
      </w:r>
      <w:r>
        <w:rPr>
          <w:b/>
        </w:rPr>
        <w:t xml:space="preserve"> общества с ограниченной ответственностью «Логика» </w:t>
      </w:r>
      <w:r>
        <w:rPr/>
        <w:t>(далее – Заявитель, Общество), окончательно сформулированная в заявлении об изменении оснований (том I, л.д. 120-122), заключается в следующем.</w:t>
      </w:r>
    </w:p>
    <w:p>
      <w:pPr>
        <w:pStyle w:val="Normal"/>
        <w:ind w:firstLine="709"/>
        <w:jc w:val="both"/>
        <w:rPr/>
      </w:pPr>
      <w:r>
        <w:rPr/>
        <w:t>Налоговой инспекцией по г. Рыбница и Рыбницкому району (далее – Налоговая инспекция) проведено в отношении Общества мероприятие по контролю, по результатам которого составлен акт № 012-0189-19 от 05 ноября 2019 года (далее – Акт) и вынесено Предписание № 112-0189-19 от 18 ноября 2019 года (далее – оспариваемое в части Предписание).</w:t>
      </w:r>
    </w:p>
    <w:p>
      <w:pPr>
        <w:pStyle w:val="Normal"/>
        <w:ind w:firstLine="709"/>
        <w:jc w:val="both"/>
        <w:rPr/>
      </w:pPr>
      <w:r>
        <w:rPr/>
        <w:t>Заявитель считает, что доначисление налога на доходы организаций с учетом отчислений в Единый государственный фонд социального страхования Приднестровской Молдавской Республики (далее – ЕГФСС ПМР) на выплату гарантированных государством пособий по материнству, для финансирования социальных выплат и на цели пенсионного страхования (обеспечения), в Дорожный фонд в общей сумме 84 740 рублей 51 копейки и применение коэффициента инфляции в сумме 23 769 рублей 71 копейки является неправомерным, так как Налоговой инспекцией не доказано неотражение Обществом в финансовой отчетности пополнение оборотных средств в сумме 755 807 рублей и уставного капитала на суму 267 629 рублей.</w:t>
      </w:r>
    </w:p>
    <w:p>
      <w:pPr>
        <w:pStyle w:val="Normal"/>
        <w:ind w:firstLine="709"/>
        <w:jc w:val="both"/>
        <w:rPr/>
      </w:pPr>
      <w:r>
        <w:rPr/>
        <w:t>Соответствующий вывод сделан Налоговой инспекцией на основании письма – ответа закрытого акционерного общества «Агропромбанк» (далее – Банк) от 23 сентября 2019 года. Однако соответствующей запрос Налоговой инспекции датирован 18 сентября 2019 года, несмотря на то, что начало мероприятия по контролю в отношении Общества определено 25 сентября 2019 года (Приказ Налоговой инспекции № 463 от 23 сентября 2019 года).</w:t>
      </w:r>
    </w:p>
    <w:p>
      <w:pPr>
        <w:pStyle w:val="Normal"/>
        <w:ind w:firstLine="709"/>
        <w:jc w:val="both"/>
        <w:rPr/>
      </w:pPr>
      <w:r>
        <w:rPr/>
        <w:t>В качестве правового обоснования своей позиции Общество указывает статью 23 Конституции Приднестровской Молдавской Республики, статью 25 Закона Приднестровской Молдавской Республики Приднестровской Молдавской Республики «О банках и банковской деятельности в Приднестровской Молдавской Республики (далее – Закон о банках и банковской деятельности), подпункт в) пункта 1 статьи 2, подпункт г) пункта 3 статьи 12 Закона Приднестровской Молдавской Республики «О порядке проведения мероприятий по контролю (надзору)» (далее – Закон о порядке проведения проверок), пункты 3, 4, 5 статьи 27.2 Кодекса Приднестровской Молдавской Республики об административных правонарушениях (далее – КоАП ПМР), статью 44 Арбитражного процессуального кодекса Приднестровской Молдавской Республики (далее – АПК ПМР).</w:t>
      </w:r>
    </w:p>
    <w:p>
      <w:pPr>
        <w:pStyle w:val="Normal"/>
        <w:ind w:firstLine="709"/>
        <w:jc w:val="both"/>
        <w:rPr/>
      </w:pPr>
      <w:r>
        <w:rPr/>
        <w:t>Ввиду того, что Налоговой инспекцией не представлено доказательств наличия у Общества объекта налогообложения налогом на доходы с организаций (статья 3 Закона Приднестровской Молдавской Республики «О налоге на доходы организаций» (далее – Закон о налоге на доходы), пункт 1 статьи 9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Заявитель считает, что в указанной части оспариваемое Предписание не соответствует Закону о налоге на доходы.</w:t>
      </w:r>
    </w:p>
    <w:p>
      <w:pPr>
        <w:pStyle w:val="Normal"/>
        <w:ind w:firstLine="709"/>
        <w:jc w:val="both"/>
        <w:rPr/>
      </w:pPr>
      <w:r>
        <w:rPr/>
        <w:t>Кроме того, Общество не согласно с выводом Налоговой инспекции о том, что им получен доход в результате заключения договоров аренды в большем размере, чем отражено в финансовой отчетности Заявителя.</w:t>
      </w:r>
    </w:p>
    <w:p>
      <w:pPr>
        <w:pStyle w:val="Normal"/>
        <w:ind w:firstLine="709"/>
        <w:jc w:val="both"/>
        <w:rPr/>
      </w:pPr>
      <w:r>
        <w:rPr/>
        <w:t>Ссылаясь на пункт 2 статьи 450, пункт 1 статьи 676 Гражданского кодекса Приднестровской Молдавской Республики (далее – ГК ПМР), Общество полагает, что отсутствие актов приема-передачи сооружений по договорам аренды свидетельствует о невозможности начислять налог на доходы организаций.</w:t>
      </w:r>
    </w:p>
    <w:p>
      <w:pPr>
        <w:pStyle w:val="Normal"/>
        <w:ind w:firstLine="709"/>
        <w:jc w:val="both"/>
        <w:rPr/>
      </w:pPr>
      <w:r>
        <w:rPr/>
        <w:t>Одновременно с этим Заявитель указывает на то, что в 2017 году и 2018 году им налог на доходы организаций уплачивался из расчета фактически полученных арендных платежей (Z-отчеты), что нашло отражение в сдаваемой в Налоговую инспекцию отчетности.</w:t>
      </w:r>
    </w:p>
    <w:p>
      <w:pPr>
        <w:pStyle w:val="Normal"/>
        <w:ind w:firstLine="709"/>
        <w:jc w:val="both"/>
        <w:rPr/>
      </w:pPr>
      <w:r>
        <w:rPr/>
        <w:t>При этом, по мнению Общества, Налоговая инспекция ошибочно считает договор аренды первичным учетном документом. В качестве обоснования данной позиции Заявитель апеллирует к пункту 2 статьи 1 Закона Приднестровской Молдавской Республик «О бухгалтерском учете и финансовой отчетности» (далее – Закон о бухгалтерском учете) и пунктам 1, 4 Альбома унифицированных форм первичной учетной документации, утвержденному Приказом Министерства экономического развития Приднестровской Молдавской Республики от 02 декабря 2008 года № 226.</w:t>
      </w:r>
    </w:p>
    <w:p>
      <w:pPr>
        <w:pStyle w:val="Normal"/>
        <w:ind w:firstLine="709"/>
        <w:jc w:val="both"/>
        <w:rPr/>
      </w:pPr>
      <w:r>
        <w:rPr/>
        <w:t>Учитывая отсутствие первичных учетных документов, применение метода начисления, как это сделано Налоговой инспекцией в ходе мероприятия по контролю, является незаконным.</w:t>
      </w:r>
    </w:p>
    <w:p>
      <w:pPr>
        <w:pStyle w:val="Normal"/>
        <w:ind w:firstLine="709"/>
        <w:jc w:val="both"/>
        <w:rPr/>
      </w:pPr>
      <w:r>
        <w:rPr/>
        <w:t>На основании изложенного выше Общество приходит к выводу о том, что в описанном случае отсутствовал объект налогообложения налогом на доходы организаций (пункт 1 статьи 9 Закона об основах налоговой системы, пункт 1, подпункт а) пункта 3 статьи 1, подпункт 2) подпункта б) статьи 3, подпункт 1) подпункта в) части четвертой статьи 4 Закона о налоге на доходы). Следовательно, оспариваемое в указанной части Предписание также не соответствует Закону о налоге на доходы.</w:t>
      </w:r>
    </w:p>
    <w:p>
      <w:pPr>
        <w:pStyle w:val="Normal"/>
        <w:ind w:firstLine="709"/>
        <w:jc w:val="both"/>
        <w:rPr/>
      </w:pPr>
      <w:r>
        <w:rPr/>
        <w:t>Указывая на то, что оспариваемое в части Предписание нарушает право собственности Заявителя на принадлежащие ему денежные средства (статья 37 Конституции Приднестровской Молдавской Республики и статья 225 ГК ПМР), Общество просит признать оспариваемое в части Предписание недействительным как несоответствующее Закону о налоге на доходы.</w:t>
      </w:r>
    </w:p>
    <w:p>
      <w:pPr>
        <w:pStyle w:val="Normal"/>
        <w:ind w:firstLine="709"/>
        <w:jc w:val="both"/>
        <w:rPr/>
      </w:pPr>
      <w:r>
        <w:rPr>
          <w:b/>
        </w:rPr>
        <w:t>Налоговая инспекция</w:t>
      </w:r>
      <w:r>
        <w:rPr/>
        <w:t xml:space="preserve"> с позицией Общества не согласна, в удовлетворении требования просила отказать по следующим доводам, изложенным в отзыве и дополнениях к нему:</w:t>
      </w:r>
    </w:p>
    <w:p>
      <w:pPr>
        <w:pStyle w:val="Normal"/>
        <w:ind w:firstLine="709"/>
        <w:jc w:val="both"/>
        <w:rPr/>
      </w:pPr>
      <w:r>
        <w:rPr/>
        <w:t>- мероприятие по контролю в отношении Общества проведено в соответствии с ежегодным планом, разработанным органами государственного контроля (надзора) в соответствии с их полномочиями и согласованным с Прокуратурой Приднестровской Молдавской Республики, а также с учетом положений пункта 1 статьи 3, статьи 7 Закона о порядке проведения проверок;</w:t>
      </w:r>
    </w:p>
    <w:p>
      <w:pPr>
        <w:pStyle w:val="Normal"/>
        <w:ind w:firstLine="709"/>
        <w:jc w:val="both"/>
        <w:rPr/>
      </w:pPr>
      <w:r>
        <w:rPr/>
        <w:t xml:space="preserve">- в ходе проведения проверки Налоговой инспекцией в соответствии с пунктом 3 статьи 7 Закона о порядке проведения проверок и пунктом 3 статьи 8 Закона Приднестровской Молдавской Республики «О Государственной налоговой службе Приднестровской Молдавской Республики» (далее – Закон о ГНС) направлено Обществу требование (исх. № 02-12/4965 от 23 сентября 2019 года), во исполнение которого Заявителем представлены папки, поименованные как «Банк за период 2013-2019 гг.», «приход за период 2013-2017 гг.», «приход за период 2018-2019 гг.», в которых содержались реестры по оплате аренды и z-отчеты, «договора аренды 2016-2019 гг.», «аренда 2013-2018гг.», «аренда 2019г.», «таможня 2014г», «начисление ЗП 2015-2019гг.»; </w:t>
      </w:r>
    </w:p>
    <w:p>
      <w:pPr>
        <w:pStyle w:val="Normal"/>
        <w:ind w:firstLine="709"/>
        <w:jc w:val="both"/>
        <w:rPr/>
      </w:pPr>
      <w:r>
        <w:rPr/>
        <w:t>- на основании представленной Банком информации, полученной по запросу Налоговой инспекции (исх. № 02-12/4881 от 18 сентября 2019 года), направленного в соответствии со статьей 25 Закона о банках, установлено, что денежные средства, направленные на пополнение оборотных средств в сумме 755 807 рублей 00 копеек и уставного капитала в сумме 267 629 рублей 00 копеек, не отражены в налоговой и финансовой отчетности Общества, представленной в Налоговую инспекцию за период с 2012 года по 2019 год. Соответствующая информация тождественна сведениям, отраженным в папке «Банк за период 2013-2019 гг.». Данное обстоятельство свидетельствует о нарушении Заявителем пункта 8 статьи 3 Закона о налоге на доходы;</w:t>
      </w:r>
    </w:p>
    <w:p>
      <w:pPr>
        <w:pStyle w:val="Normal"/>
        <w:ind w:firstLine="709"/>
        <w:jc w:val="both"/>
        <w:rPr/>
      </w:pPr>
      <w:r>
        <w:rPr/>
        <w:t>- в результате анализа договоров аренды и данных, отраженных Заявителем в расчетах налога на доходы от продаж продукции, работ, услуг, Налоговой инспекцией установлено занижение объекта налогообложения налогом на доходы организаций на сумму 129 812 рублей 40 копеек в результате необоснованного применения Обществом кассового метода признания доходов.</w:t>
      </w:r>
    </w:p>
    <w:p>
      <w:pPr>
        <w:pStyle w:val="Normal"/>
        <w:ind w:firstLine="709"/>
        <w:jc w:val="both"/>
        <w:rPr/>
      </w:pPr>
      <w:r>
        <w:rPr/>
        <w:t>Указанные выше обстоятельства послужили основанием для вынесения оспариваемого в части Предписания, которым Обществу доначислены налог на доходы организаций и отчисления в ЕГФСС ПМР на выплату гарантированных государством пособий по материнству, для финансирования социальных выплат и на цели пенсионного страхования (обеспечения) и Дорожный фонд с учетом коэффициента инфляции.</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представленные ими доказательства, с учетом распределения бремени доказывания (пункт 1 статьи 130-10, пункт 4 статьи 130-12 АПК ПМР), приходит к следующим вывода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явителем оспаривается в части Предписание Налоговой инспекции № 112-0189-19 от 18 ноября 2019 года.</w:t>
      </w:r>
    </w:p>
    <w:p>
      <w:pPr>
        <w:pStyle w:val="Style23"/>
        <w:ind w:firstLine="709"/>
        <w:jc w:val="both"/>
        <w:rPr/>
      </w:pPr>
      <w:r>
        <w:rPr>
          <w:rFonts w:cs="Times New Roman" w:ascii="Times New Roman" w:hAnsi="Times New Roman"/>
          <w:sz w:val="24"/>
          <w:szCs w:val="24"/>
        </w:rPr>
        <w:t>Принимая во внимание то, что с соответствующим заявлением Общество обратилось 25 декабря 2019 года, Арбитражный суд констатирует соблюдение им трехмесячного срока, установл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частью первой пункта 3 статьи 130-10 АПК ПМР.</w:t>
      </w:r>
    </w:p>
    <w:p>
      <w:pPr>
        <w:pStyle w:val="Style23"/>
        <w:ind w:firstLine="709"/>
        <w:jc w:val="both"/>
        <w:rPr/>
      </w:pPr>
      <w:r>
        <w:rPr>
          <w:rFonts w:cs="Times New Roman" w:ascii="Times New Roman" w:hAnsi="Times New Roman"/>
          <w:sz w:val="24"/>
          <w:szCs w:val="24"/>
        </w:rPr>
        <w:t>Оспариваемое в части Предписание вынесено Налоговой инспекцией в рамках планового мероприятия по контролю, проведенного на основании Приказа № 463 от 23 сентября 2019. Несмотря на то, что Заявителем не оспариваются полномочия Налоговой инспекции на принятие оспариваемого в части Предписания, Арбитражный суд в силу части второй пункта 3 статьи 130-12 АПК ПМР обязан проверить наличие таковых.</w:t>
      </w:r>
    </w:p>
    <w:p>
      <w:pPr>
        <w:pStyle w:val="Normal"/>
        <w:ind w:firstLine="709"/>
        <w:jc w:val="both"/>
        <w:rPr/>
      </w:pPr>
      <w:r>
        <w:rPr/>
        <w:t xml:space="preserve">Изучив материалы дела, Арбитражный суд пришел к выводу о том, что оспариваемое в части Предписание вынесено Налоговой инспекцией в пределах полномочий, предоставленных ей пунктом 1 статьи 3, пунктами 1, 3 статьи 11 Закона о порядке проведения проверок во взаимосвязи с пунктами 1, 5 статьи 8 Закона о ГНС.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спариваемое в части Предписание вынесено Налоговой инспекцией на основании акта № 012-0189-19 от 05 ноября 2019 года, что соответствует статье 10 Закона о порядке проведения провер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з данного Акта следует, что Налоговая инспекция пришла к выводу о том, что Заявителем нарушен Закон о налоге на доход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Так, на стр. 6, 7 Акта указано, что «финансовые средства, направленные на пополнение оборотных средств в сумме 755807,00 рублей ПМР и уставного капитала … в сумме 267629,00 рублей ПМР ООО «Логика» от директора Кучеренко А. Ф. не нашли свое отражение в налоговой и финансовой отчетности, предоставленной в Налоговую инспекцию по городу Рыбница и Рыбницкому району за период с 2012г. по 2019г.».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месте с этим в соответствии с пунктом 8 статьи 3 Закона о налоге на доходы в виде безвозмездно полученных денежных средств, продукции, товаров, работ, услуг, основных фондов, иного имущества являются объектом налогооблож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Налоговой инспекцией доначислен Обществу налог на доходы организаций с учетом отчислений в ЕГФСС ПМР на выплату гарантированных государством пособий по материнству, для финансирования социальных выплат, в Дорожный фонд и ЕГФСС ПМР на цели пенсионного страхования (обеспечения) за 2012 и 2014 годы в сумме 84 740 рублей 51 копейка и применен коэффициент инфляции в сумме 23 769 рублей 71 копейки (приложение № 1 к Акт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Акта (стр. 6, 7), указанное выше нарушение выявлено при проверке сведений, представленных Банком, в связи с письмом-запросом Налоговой инспекции (исх. № 02-12/4881 от 18 сентября 2019 года).</w:t>
      </w:r>
    </w:p>
    <w:p>
      <w:pPr>
        <w:pStyle w:val="Style23"/>
        <w:ind w:firstLine="709"/>
        <w:jc w:val="both"/>
        <w:rPr/>
      </w:pPr>
      <w:r>
        <w:rPr>
          <w:rFonts w:cs="Times New Roman" w:ascii="Times New Roman" w:hAnsi="Times New Roman"/>
          <w:sz w:val="24"/>
          <w:szCs w:val="24"/>
        </w:rPr>
        <w:t>Изучив имеющуюся в материалах дела надлежащим образом заверенную копию указанного письма Налоговой инспекции, Арбитражный суд установил, что в таковом содержится запрос о представлении информации, касающейся наличии счетов, остатков денежных средств на счетах, а также операций на всех счетах (в том числе валютных) Общества.</w:t>
      </w:r>
    </w:p>
    <w:p>
      <w:pPr>
        <w:pStyle w:val="Normal"/>
        <w:ind w:firstLine="709"/>
        <w:jc w:val="both"/>
        <w:rPr/>
      </w:pPr>
      <w:r>
        <w:rPr/>
        <w:t>Кроме того, в обозначенном выше письме указано, что соответствующая информация запрашивается в связи с проведением мероприятия по контролю в отношении Общества.</w:t>
      </w:r>
    </w:p>
    <w:p>
      <w:pPr>
        <w:pStyle w:val="Normal"/>
        <w:autoSpaceDE w:val="false"/>
        <w:ind w:firstLine="709"/>
        <w:jc w:val="both"/>
        <w:rPr/>
      </w:pPr>
      <w:r>
        <w:rPr/>
        <w:t>Согласно части второй пункта 1 статьи 3 Закона о порядке проведении проверок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709"/>
        <w:jc w:val="both"/>
        <w:rPr/>
      </w:pPr>
      <w:r>
        <w:rPr/>
        <w:t>В силу подпункта а) части трет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autoSpaceDE w:val="false"/>
        <w:ind w:firstLine="709"/>
        <w:jc w:val="both"/>
        <w:rPr/>
      </w:pPr>
      <w:r>
        <w:rPr/>
        <w:t>Из содержания приведенных норм следует, что исполнительные органы государственной власти в сфере контроля (надзора), к которым относится Заявитель (статья 1 Закона о ГНС), осуществляют компетенции и полномочия, закрепленные за ними законодательными актами Приднестровской Молдавской Республики.</w:t>
      </w:r>
    </w:p>
    <w:p>
      <w:pPr>
        <w:pStyle w:val="Style23"/>
        <w:ind w:firstLine="720"/>
        <w:jc w:val="both"/>
        <w:rPr>
          <w:sz w:val="24"/>
          <w:szCs w:val="24"/>
        </w:rPr>
      </w:pPr>
      <w:r>
        <w:rPr>
          <w:rFonts w:cs="Times New Roman" w:ascii="Times New Roman" w:hAnsi="Times New Roman"/>
          <w:sz w:val="24"/>
          <w:szCs w:val="24"/>
        </w:rPr>
        <w:t>Частью первой пункта 3 статьи 8 Закона о ГНС предусмотрено право налоговых органов (а в оговоренных случаях – обязанность) получать от банков и иных финансово-кредитных учреждений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w:t>
      </w:r>
    </w:p>
    <w:p>
      <w:pPr>
        <w:pStyle w:val="Normal"/>
        <w:ind w:firstLine="720"/>
        <w:jc w:val="both"/>
        <w:rPr/>
      </w:pPr>
      <w:r>
        <w:rPr/>
        <w:t>В соответствии с подпунктом б) части пятой статьи 25 Закона о банках справки по операциям и счетам юридических лиц выдаются банком и кредитной организацией самим клиентам, их представителям, а также органам ГНС в случаях, предусмотренных соответствующими законодательными актами об их деятельности.</w:t>
      </w:r>
    </w:p>
    <w:p>
      <w:pPr>
        <w:pStyle w:val="Normal"/>
        <w:ind w:firstLine="720"/>
        <w:jc w:val="both"/>
        <w:rPr/>
      </w:pPr>
      <w:r>
        <w:rPr/>
        <w:t xml:space="preserve">Согласно подпункту г) части восьмой статьи 25 названного Закона информация предоставляется органам ГНС о наличии счетов, об остатках денежных средств на счетах, по операциям на счетах конкретного лица за конкретный промежуток времени – в случаях проведения мероприятий налогового контроля у юридических лиц в пределах проверяемого периода мероприятия по контролю конкретного лица на основании письменного запроса </w:t>
      </w:r>
      <w:r>
        <w:rPr>
          <w:bCs/>
        </w:rPr>
        <w:t>на бумажном носителе либо запроса в электронной форме</w:t>
      </w:r>
      <w:r>
        <w:rPr/>
        <w:t>.</w:t>
      </w:r>
    </w:p>
    <w:p>
      <w:pPr>
        <w:pStyle w:val="Normal"/>
        <w:ind w:firstLine="720"/>
        <w:jc w:val="both"/>
        <w:rPr/>
      </w:pPr>
      <w:r>
        <w:rPr/>
        <w:t xml:space="preserve">Таким образом, на законодательном уровне определены пределы реализации права Налоговой инспекции, закрепленного частью первой пункта 3 статьи 8 Закона о ГНС во взаимосвязи с подпунктом г) части восьмой статьи 25 Закона о банках. Соответствующая информация и сведения могут быть получены Налоговой инспекцией: 1) в случае проведения мероприятия по контролю; 2) в пределах проверяемого периода мероприятия по контролю конкретного лица; 3) на основании запроса. Указанная совокупность условий является обязательной. </w:t>
      </w:r>
    </w:p>
    <w:p>
      <w:pPr>
        <w:pStyle w:val="Normal"/>
        <w:ind w:firstLine="720"/>
        <w:jc w:val="both"/>
        <w:rPr/>
      </w:pPr>
      <w:r>
        <w:rPr/>
        <w:t>Наименование юридического лица, в отношении которого проводится мероприятие по контролю, объем проводимого мероприятия по контролю, даты начала и окончания его проведения, наряду с иными сведениями, указываются в Приказе Налоговой инспекции, что следует из пункта 2 статьи 7 Закона о порядке проведении проверок.</w:t>
      </w:r>
    </w:p>
    <w:p>
      <w:pPr>
        <w:pStyle w:val="Style23"/>
        <w:ind w:firstLine="720"/>
        <w:jc w:val="both"/>
        <w:rPr/>
      </w:pPr>
      <w:r>
        <w:rPr>
          <w:rFonts w:cs="Times New Roman" w:ascii="Times New Roman" w:hAnsi="Times New Roman"/>
          <w:sz w:val="24"/>
          <w:szCs w:val="24"/>
        </w:rPr>
        <w:t>В соответствии с подпунктом в) пункта 1 статьи 2 Закона о порядке проведения проверок под мероприятием по контролю (контрольным мероприятием, проверкой)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Следовательно, направление запроса Налоговой инспекцией в банки и иные финансово-кредитные учреждения с целью получения информации о наличии счетов, об остатках денежных средств на счетах, по операциям на счетах конкретного лица относится к мероприятиям по контролю, которые осуществляются непосредственно в рамках проверки.</w:t>
      </w:r>
    </w:p>
    <w:p>
      <w:pPr>
        <w:pStyle w:val="Normal"/>
        <w:ind w:firstLine="720"/>
        <w:jc w:val="both"/>
        <w:rPr/>
      </w:pPr>
      <w:r>
        <w:rPr/>
        <w:t>Из представленных Заявителем документов следует, что Приказ о проведении совместного планового мероприятия по контролю Общества издан 23 сентября 2019 года. В пункте 4 данного Приказа определены начало мероприятия – 25 сентября 2019 года и дата его окончания – 24 октября 2019 года. Однако запрос Налоговой инспекции датирован 18 сентября 2019 года и получен Банком 19 сентября 2019 года (то есть до начала мероприятия по контролю).</w:t>
      </w:r>
    </w:p>
    <w:p>
      <w:pPr>
        <w:pStyle w:val="Normal"/>
        <w:ind w:firstLine="720"/>
        <w:jc w:val="both"/>
        <w:rPr/>
      </w:pPr>
      <w:r>
        <w:rPr/>
        <w:t>Таким образом, информация и сведения, содержащиеся в письме Банка (исх. № 807 от 23 сентября 2019 года), получены Налоговой инспекцией с нарушением порядка, закрепленного законодательством Приднестровской Молдавской Республики.</w:t>
      </w:r>
    </w:p>
    <w:p>
      <w:pPr>
        <w:pStyle w:val="Style23"/>
        <w:ind w:firstLine="709"/>
        <w:jc w:val="both"/>
        <w:rPr/>
      </w:pPr>
      <w:r>
        <w:rPr>
          <w:rFonts w:cs="Times New Roman" w:ascii="Times New Roman" w:hAnsi="Times New Roman"/>
          <w:sz w:val="24"/>
          <w:szCs w:val="24"/>
        </w:rPr>
        <w:t>В соответствии со статьей 23 Конституции Приднестровской Молдавской Республики доказательства, полученные с нарушением закона, не имеют юридической силы.</w:t>
      </w:r>
    </w:p>
    <w:p>
      <w:pPr>
        <w:pStyle w:val="Normal"/>
        <w:ind w:firstLine="720"/>
        <w:jc w:val="both"/>
        <w:rPr/>
      </w:pPr>
      <w:r>
        <w:rPr/>
        <w:t xml:space="preserve">Пунктом 3 статьи 44 АПК ПМР закреплена недопустимость использования доказательств, полученных с нарушением закона. </w:t>
      </w:r>
    </w:p>
    <w:p>
      <w:pPr>
        <w:pStyle w:val="Normal"/>
        <w:ind w:firstLine="709"/>
        <w:jc w:val="both"/>
        <w:rPr/>
      </w:pPr>
      <w:r>
        <w:rPr/>
        <w:t>Таким образом, Арбитражный суд не принимает в качестве доказательства письмо – ответ Банка (исх. № 807 от 23 сентября 2019 года), данного на запрос Налоговой инспекции (исх. № 02-12/4881 от 18 сентября 2019 года).</w:t>
      </w:r>
    </w:p>
    <w:p>
      <w:pPr>
        <w:pStyle w:val="Normal"/>
        <w:ind w:firstLine="709"/>
        <w:jc w:val="both"/>
        <w:rPr/>
      </w:pPr>
      <w:r>
        <w:rPr/>
        <w:t>Арбитражный суд не применяет пункты 3, 4, 5 статьи 27.2 КоАП ПМР, на которые ссылается Заявитель, так как в рамках настоящего дела не рассматривается вопрос о привлечении его к административной ответственности.</w:t>
      </w:r>
    </w:p>
    <w:p>
      <w:pPr>
        <w:pStyle w:val="Normal"/>
        <w:ind w:firstLine="709"/>
        <w:jc w:val="both"/>
        <w:rPr/>
      </w:pPr>
      <w:r>
        <w:rPr/>
        <w:t xml:space="preserve">Иные доказательства, подтверждающие факт пополнения оборотных средств и уставного капитала Общества от его директора Кучеренко А. Ф., Налоговой инспекцией не представлены. </w:t>
      </w:r>
    </w:p>
    <w:p>
      <w:pPr>
        <w:pStyle w:val="Normal"/>
        <w:ind w:firstLine="709"/>
        <w:jc w:val="both"/>
        <w:rPr/>
      </w:pPr>
      <w:r>
        <w:rPr/>
        <w:t xml:space="preserve">При этом Арбитражный суд отклоняет довод Налоговой инспекции о том, что информация, представленная Банком, идентична сведениям, содержащимся в папке «Банк за период 2013-2019 гг.», ввиду следующего. </w:t>
      </w:r>
    </w:p>
    <w:p>
      <w:pPr>
        <w:pStyle w:val="Normal"/>
        <w:ind w:firstLine="709"/>
        <w:jc w:val="both"/>
        <w:rPr/>
      </w:pPr>
      <w:r>
        <w:rPr/>
        <w:t>В материалах дела имеются Требование Налоговой инспекции (исх. № 4965 от 23 сентября 2019 года) о предоставлении документов и опись представленных Обществом документов (том I, л.д. 28, 29). Согласно данной описи Заявителем представлены папки «Банк 2018г.», «Банк 2015г.», «Банк 2016г.», «Банк 2013г.», «Банк 2014г.», «Банк 2019г.», «Банк 2017г.», «Банк 2015г./2», «Банк 2014г./2». Однако изучить и оценить сведения, которые в данных документах имеются, Арбитражному суду не представилось возможным ввиду непредставления таковых Налоговой инспекцией (устно представители пояснили, что светокопии с данных документов ими не делались).</w:t>
      </w:r>
    </w:p>
    <w:p>
      <w:pPr>
        <w:pStyle w:val="Normal"/>
        <w:ind w:firstLine="709"/>
        <w:jc w:val="both"/>
        <w:rPr/>
      </w:pPr>
      <w:r>
        <w:rPr/>
        <w:t>Кроме того, в Акте отсутствует указание на то, что поименованные документы были предметом изучения в ходе мероприятия по контролю и таковые содержат информацию, аналогичной сведениям, представленным Банком по запросу Налоговой инспек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бобщая изложенное выше, Арбитражный суд приходит к выводу об обоснованности довода Заявителя о том, что Налоговой инспекцией в нарушение пункта 1 статьи 45, пункта 2 статьи 130-1, пункта 4 статьи 130-12 АПК ПМР не представлено доказательств наличия у Общества объекта налогообложения налогом на доходы в смысле части первой пункта 1 статьи 9 Закона об основах налоговой системы во взаимосвязи с подпунктом 8) статьи 3 Закона о налоге, согласно которому объектом налогообложения налогом на доходы признаются доходы в виде безвозмездно полученных денежных средств, продукции, товаров, работ, услуг, основных фондов, иного имуществ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тсутствуют фактические и правовые основания для доначисления Обществу налога на доходы организаций в сумме </w:t>
      </w:r>
      <w:r>
        <w:rPr>
          <w:rFonts w:cs="Times New Roman" w:ascii="Times New Roman" w:hAnsi="Times New Roman"/>
          <w:bCs/>
          <w:sz w:val="24"/>
          <w:szCs w:val="24"/>
        </w:rPr>
        <w:t>51 993 рублей 83 копейки</w:t>
      </w:r>
      <w:r>
        <w:rPr>
          <w:rFonts w:cs="Times New Roman" w:ascii="Times New Roman" w:hAnsi="Times New Roman"/>
          <w:sz w:val="24"/>
          <w:szCs w:val="24"/>
        </w:rPr>
        <w:t xml:space="preserve">. Ввиду изложенного, а также учитывая положения части первой пункта 4 статьи 9 Закона о налоге на доходы, отсутствуют основания для доначисления Обществу отчислений в ЕГФСС ПМР на выплату гарантированных государством пособий по материнству, для финансирования социальных выплат, в Дорожный фонд и ЕГФСС ПМР на цели пенсионного страхования (обеспечения) за 2012 и 2014 годы. </w:t>
      </w:r>
    </w:p>
    <w:p>
      <w:pPr>
        <w:pStyle w:val="Style23"/>
        <w:ind w:firstLine="709"/>
        <w:jc w:val="both"/>
        <w:rPr/>
      </w:pPr>
      <w:r>
        <w:rPr>
          <w:rFonts w:cs="Times New Roman" w:ascii="Times New Roman" w:hAnsi="Times New Roman"/>
          <w:sz w:val="24"/>
          <w:szCs w:val="24"/>
        </w:rPr>
        <w:t>Изложенное свидетельствует о том, что доначисление указанных выше обязательных платежей является незаконным и, как обоснованно указывает Заявитель со ссылками на статью 37 Конституции Приднестровской Молдавской Республики, статью 225 ГК ПМР, подпункт г) пункта 3 статьи 12 Закона о порядке проведения проверок, нарушает его право собственности на принадлежащие ему денежные средства.</w:t>
      </w:r>
    </w:p>
    <w:p>
      <w:pPr>
        <w:pStyle w:val="Normal"/>
        <w:ind w:firstLine="709"/>
        <w:jc w:val="both"/>
        <w:rPr>
          <w:bCs/>
        </w:rPr>
      </w:pPr>
      <w:r>
        <w:rPr/>
        <w:t xml:space="preserve">Следовательно, требование Общества о признании </w:t>
      </w:r>
      <w:r>
        <w:rPr>
          <w:bCs/>
        </w:rPr>
        <w:t xml:space="preserve">недействительным Предписания Налоговой инспекции в части доначисления обязательных платежей в общей сумме 84 740 рублей 51 копейки с коэффициентом инфляции в сумме 23 769 рублей 71 копейки, из которых: налог на доходы организаций – 51 993 рубля 83 копейки; отчисления в ЕГФСС ПМР на выплату, гарантированных государством пособий по материнству, для финансирования социальных выплат – 15 916 рублей 48 копеек и на цели пенсионного страхования (обеспечения) – 11 053 рубля 11 копеек, отчисления в Дорожные фонды – 5 777 рублей 09 копеек подлежит удовлетворению </w:t>
      </w:r>
      <w:r>
        <w:rPr/>
        <w:t>(пункт 2 статьи 130-13 АПК ПМР).</w:t>
      </w:r>
    </w:p>
    <w:p>
      <w:pPr>
        <w:pStyle w:val="Normal"/>
        <w:ind w:firstLine="709"/>
        <w:jc w:val="both"/>
        <w:rPr/>
      </w:pPr>
      <w:r>
        <w:rPr/>
        <w:t>По результатам проведенного мероприятия по контролю Налоговая инспекция также пришла к выводу о том, что Обществом занижен объект налогообложения налогом на доходы организаций на сумму 129 812 рублей 40 копеек в 2017 – 2018 годы (стр. 8 Акта). Данный вывод сделан посредством анализа договоров аренды и сведений, указанных в отчетности, сданной Обществом в Налоговой инспекцию.</w:t>
      </w:r>
    </w:p>
    <w:p>
      <w:pPr>
        <w:pStyle w:val="Normal"/>
        <w:ind w:firstLine="709"/>
        <w:jc w:val="both"/>
        <w:rPr/>
      </w:pPr>
      <w:r>
        <w:rPr/>
        <w:t>Оценивая правомерность изложенного выше вывода, Арбитражный суд исходил из следующего.</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статьи 3 Закона о налоге на доходы (в редакции, действовавшей в период 2017, 2018 годы) объектом налогообложения для организаций, осуществляющих деятельность на территории Приднестровской Молдавской Республики, являются, в том числе,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709"/>
        <w:jc w:val="both"/>
        <w:rPr/>
      </w:pPr>
      <w:r>
        <w:rPr/>
        <w:t xml:space="preserve">В материалах дела имеется надлежащим образом заверенные копии заявлений Общества в Налоговую инспекцию (оформленные согласно Приложению № 13 к Приказу Министерства финансов Приднестровской Молдавской Республики от 29 декабря 2011 года № 228 (далее – Приказ МФ ПМР № 228)), в которых указано, что основным видом деятельности Заявителя является сдача в аренду помещений (100% от общей суммы дохода) и в 2017, 2018 годах в целях налогообложения налогом на доходы организаций им будет применяться метод признания доходов по методу начисления. </w:t>
      </w:r>
    </w:p>
    <w:p>
      <w:pPr>
        <w:pStyle w:val="Normal"/>
        <w:ind w:firstLine="709"/>
        <w:jc w:val="both"/>
        <w:rPr/>
      </w:pPr>
      <w:r>
        <w:rPr/>
        <w:t>Согласно части второй подпункта 2) подпункта б) пункта 7 Инструкции о порядке исчисления и уплаты налога на доходы организаций, утвержденной Приказом МФ ПМР                № 228, отнесение доходов от предоставления за плату во временное пользование (временное владение и пользование) активов организаций и дополнительных услуг, оплачиваемых арендатором, к доходам от продаж либо к другим операционным доходам, осуществляется в зависимости от того, являются ли данные операции предметом деятельности организации, то есть носят регулярный и длительный характер, либо относятся к текущим операциям - разовым и (или) длительностью менее года, соответственно.</w:t>
      </w:r>
    </w:p>
    <w:p>
      <w:pPr>
        <w:pStyle w:val="Normal"/>
        <w:ind w:firstLine="709"/>
        <w:jc w:val="both"/>
        <w:rPr/>
      </w:pPr>
      <w:r>
        <w:rPr/>
        <w:t xml:space="preserve">Таким образом, сдача имущества в аренду в 2017 и 2018 году являлось основным видом деятельности Общества. </w:t>
      </w:r>
    </w:p>
    <w:p>
      <w:pPr>
        <w:pStyle w:val="Normal"/>
        <w:ind w:firstLine="709"/>
        <w:jc w:val="both"/>
        <w:rPr/>
      </w:pPr>
      <w:r>
        <w:rPr/>
        <w:t>Изложенное исключает применение порядка признания доходов, указанного в подпункте 1) подпункта в) пункта 4 статьи 4 Закона о налоге на доходы, на который ссылается Заявитель. Данная норма предусматривает возможность признания датой получения дохода дату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периода только в том случае, когда доход от сдачи имущества в аренду относится к другим операционным доходам, т.е. доход получен не в результате основного вида деятельности.</w:t>
      </w:r>
    </w:p>
    <w:p>
      <w:pPr>
        <w:pStyle w:val="Normal"/>
        <w:ind w:firstLine="709"/>
        <w:jc w:val="both"/>
        <w:rPr/>
      </w:pPr>
      <w:r>
        <w:rPr/>
        <w:t>Касательно довода Налоговой инспекции о неправомерности применения Обществом в отношении доходов от сдачи имущества в аренду кассового метода признания доходов вместо метода начисления, Арбитражный суд отмечает следующее.</w:t>
      </w:r>
    </w:p>
    <w:p>
      <w:pPr>
        <w:pStyle w:val="Normal"/>
        <w:ind w:firstLine="709"/>
        <w:jc w:val="both"/>
        <w:rPr/>
      </w:pPr>
      <w:r>
        <w:rPr/>
        <w:t>Как указано ранее в настоящем решении, Общество самостоятельно определило, что им в 2017 и 2018 годах будет применяться метод признания доходов по методу начисления, о чем уведомило Налоговую инспекцию, оформив соответствующие заявления.</w:t>
      </w:r>
    </w:p>
    <w:p>
      <w:pPr>
        <w:pStyle w:val="Normal"/>
        <w:ind w:firstLine="709"/>
        <w:jc w:val="both"/>
        <w:rPr/>
      </w:pPr>
      <w:r>
        <w:rPr/>
        <w:t>В пункте 1 статьи 4 Закона о налоге на доходы раскрывается понятие метода начисления – доходы признаются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U"/>
        <w:spacing w:before="0" w:after="0"/>
        <w:ind w:firstLine="720"/>
        <w:jc w:val="both"/>
        <w:rPr/>
      </w:pPr>
      <w:r>
        <w:rPr/>
        <w:t xml:space="preserve">При этом частью первой пункта 3 названной нормы предусмотрено, что для доходов (выручки) от реализации датой получения дохода признается дата реализации продукции, товаров (работ, услуг, имущественных прав), независимо от фактического поступления денежных средств и иной формы компенсации в их оплату. </w:t>
      </w:r>
    </w:p>
    <w:p>
      <w:pPr>
        <w:pStyle w:val="U"/>
        <w:spacing w:before="0" w:after="0"/>
        <w:ind w:firstLine="720"/>
        <w:jc w:val="both"/>
        <w:rPr/>
      </w:pPr>
      <w:r>
        <w:rPr/>
        <w:t>Арбитражный суд отмечает, что в силу части первой пункта 8 статьи 4 Закона о налоге на доходы организации имеют право на определение даты получения дохода для целей налогообложения по кассовому методу лишь при условии ведения обособленного налогового учета доходов и расходов. Такой налоговый учет Заявителем не велся.</w:t>
      </w:r>
    </w:p>
    <w:p>
      <w:pPr>
        <w:pStyle w:val="U"/>
        <w:spacing w:before="0" w:after="0"/>
        <w:ind w:firstLine="720"/>
        <w:jc w:val="both"/>
        <w:rPr/>
      </w:pPr>
      <w:r>
        <w:rPr/>
        <w:t>В материалах дела имеется надлежащим образом заверенные копии расчетов налога на доходы от продаж продукции, работ, услуг за январь – декабрь 2017 года и январь – декабрь 2018 года. Данные расчеты оформлены Обществом по форме, указанной в Приложении № 8 к Приказу МФ ПМР № 228.</w:t>
      </w:r>
    </w:p>
    <w:p>
      <w:pPr>
        <w:pStyle w:val="U"/>
        <w:spacing w:before="0" w:after="0"/>
        <w:ind w:firstLine="720"/>
        <w:jc w:val="both"/>
        <w:rPr/>
      </w:pPr>
      <w:r>
        <w:rPr/>
        <w:t>Изучив данные, содержащиеся в них, сопоставив таковые с Z-отчетами, а также применив указанные выше нормоположения, Арбитражный суд приходит к выводу о том, что Обществом в целях налогообложения налогом на доходы организаций необоснованно применялся кассовый метод, что привело к занижению объекта налогообложения налогом на доходы организаций.</w:t>
      </w:r>
    </w:p>
    <w:p>
      <w:pPr>
        <w:pStyle w:val="U"/>
        <w:spacing w:before="0" w:after="0"/>
        <w:ind w:firstLine="720"/>
        <w:jc w:val="both"/>
        <w:rPr/>
      </w:pPr>
      <w:r>
        <w:rPr/>
        <w:t>Арбитражный суд отклоняет как неподлежащие применению нормы ГК ПМР, на которые ссылается Заявитель. Так, подпунктом д) пункта 2 статьи 3 Закона о бухгалтерском учете закреплен принцип приоритета сущности над формой – факты хозяйственной жизни отражаются в бухгалтерском учете в соответствии с их экономической сущностью, а не только из их правовой формы.</w:t>
      </w:r>
    </w:p>
    <w:p>
      <w:pPr>
        <w:pStyle w:val="U"/>
        <w:spacing w:before="0" w:after="0"/>
        <w:ind w:firstLine="720"/>
        <w:jc w:val="both"/>
        <w:rPr/>
      </w:pPr>
      <w:r>
        <w:rPr/>
        <w:t xml:space="preserve">Из совокупности представленных лицами, участвующими по делу, доказательств, следует, что договоры аренды действовали в 2017, 2018 годах, в результате сдачи имущества в аренду Общество получало доход, который не в полном объеме отражало в налоговой и финансовой отчетности ввиду необоснованного применения кассового метода признания доходов. При установленных обстоятельствах отсутствие у Общества необходимых первичных учетных документов при оформлении отношений, связанных со сдачей имущества в аренду, не может служить основанием для освобождения его от обязанности по уплате соответствующих обязательных платежей. </w:t>
      </w:r>
    </w:p>
    <w:p>
      <w:pPr>
        <w:pStyle w:val="U"/>
        <w:spacing w:before="0" w:after="0"/>
        <w:ind w:firstLine="720"/>
        <w:jc w:val="both"/>
        <w:rPr/>
      </w:pPr>
      <w:r>
        <w:rPr/>
        <w:t>При таких обстоятельствах Арбитражный суд считает не подлежащими применению пункт 2 статьи 1 Закона о бухгалтерском учете и пункты 1, 4 Альбома унифицированных форм первичной учетной документации, утвержденного Приказом Министерства экономического развития Приднестровской Молдавской Республики от 02 декабря 2008 года № 226, на которые ссылает Заявитель.</w:t>
      </w:r>
    </w:p>
    <w:p>
      <w:pPr>
        <w:pStyle w:val="U"/>
        <w:spacing w:before="0" w:after="0"/>
        <w:ind w:firstLine="720"/>
        <w:jc w:val="both"/>
        <w:rPr/>
      </w:pPr>
      <w:r>
        <w:rPr/>
        <w:t xml:space="preserve">Сопоставив данные, содержащиеся в представленных Налоговой инспекцией договорах аренды, заключенных Обществом, данные, содержащиеся в приложениях           №№ 2, 3 к Акту, а также данные, содержащиеся в представленных Заявителем расчетах налога на доходы и Z-отчетах, Арбитражный суд приходит к выводу об обоснованности и законности доначисления Налоговой инспекцией Обществу налога на доходы организаций в сумме </w:t>
      </w:r>
      <w:r>
        <w:rPr>
          <w:bCs/>
        </w:rPr>
        <w:t>6 594 рубля 89 копеек.</w:t>
      </w:r>
    </w:p>
    <w:p>
      <w:pPr>
        <w:pStyle w:val="Style23"/>
        <w:ind w:firstLine="720"/>
        <w:jc w:val="both"/>
        <w:rPr/>
      </w:pPr>
      <w:r>
        <w:rPr>
          <w:rFonts w:cs="Times New Roman" w:ascii="Times New Roman" w:hAnsi="Times New Roman"/>
          <w:sz w:val="24"/>
          <w:szCs w:val="24"/>
        </w:rPr>
        <w:t>В силу части первой пункта 4 статьи 9 Закона о налоге на доходы из суммы данного налога налогоплательщики производят отчисления:</w:t>
      </w:r>
    </w:p>
    <w:p>
      <w:pPr>
        <w:pStyle w:val="Style23"/>
        <w:ind w:firstLine="720"/>
        <w:jc w:val="both"/>
        <w:rPr/>
      </w:pPr>
      <w:r>
        <w:rPr>
          <w:rFonts w:cs="Times New Roman" w:ascii="Times New Roman" w:hAnsi="Times New Roman"/>
          <w:sz w:val="24"/>
          <w:szCs w:val="24"/>
        </w:rPr>
        <w:t>а) в ЕГФСС на выплату гарантированных государством пособий по материнству – в размере 2 процентов от начисленной суммы налога;</w:t>
      </w:r>
    </w:p>
    <w:p>
      <w:pPr>
        <w:pStyle w:val="Style23"/>
        <w:ind w:firstLine="720"/>
        <w:jc w:val="both"/>
        <w:rPr/>
      </w:pPr>
      <w:r>
        <w:rPr>
          <w:rFonts w:cs="Times New Roman" w:ascii="Times New Roman" w:hAnsi="Times New Roman"/>
          <w:sz w:val="24"/>
          <w:szCs w:val="24"/>
        </w:rPr>
        <w:t xml:space="preserve">б) в республиканский бюджет на финансирование социальных </w:t>
        <w:br/>
        <w:t>выплат – в размере 20 процентов от начисленной суммы налога, уменьшенной на отчисления, указанные в подпункте 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 в Дорожный фонд – в размере 10 процентов от начисленной суммы налога, уменьшенной на отчисления, предусмотренные указанными выше подпунктами а) и б).</w:t>
      </w:r>
    </w:p>
    <w:p>
      <w:pPr>
        <w:pStyle w:val="Normal"/>
        <w:ind w:firstLine="709"/>
        <w:jc w:val="both"/>
        <w:rPr/>
      </w:pPr>
      <w:r>
        <w:rPr/>
        <w:t xml:space="preserve">Следовательно, Налоговой инспекцией также обоснованно и законно доначислены </w:t>
      </w:r>
      <w:r>
        <w:rPr>
          <w:bCs/>
        </w:rPr>
        <w:t>отчисления в ЕГФСС ПМР на выплату, гарантированных государством пособий по материнству, для финансирования социальных выплат в сумме 2 018 рублей 84 копеек и на цели пенсионного страхования (обеспечения) в сумме 1 402 рублей 08 копеек, а также отчисления в Дорожный фонд в сумме 732 рублей 77 копеек.</w:t>
      </w:r>
    </w:p>
    <w:p>
      <w:pPr>
        <w:pStyle w:val="Normal"/>
        <w:ind w:firstLine="709"/>
        <w:jc w:val="both"/>
        <w:rPr/>
      </w:pPr>
      <w:r>
        <w:rPr/>
        <w:t xml:space="preserve">Ввиду изложенного требование Общества </w:t>
      </w:r>
      <w:r>
        <w:rPr>
          <w:bCs/>
        </w:rPr>
        <w:t>о признании недействительным Предписания Налоговой инспекции в части доначисления обязательных платежей в общей сумме 10 748 рулей 48 копеек с коэффициентом инфляции в сумме 860 рублей 28 копеек, из которых: налог на доходы организаций – 6 594 рубля 89 копеек; отчисления в ЕГФСС ПМР на выплату, гарантированных государством пособий по материнству, для финансирования социальных выплат – 2 018 рублей 84 копеек и на цели пенсионного страхования (обеспечения) – 1 402 рублей 08 копеек отчисления в Дорожный фонд – 732 рублей 77 копеек подлежит оставлению без удовлетворения.</w:t>
      </w:r>
    </w:p>
    <w:p>
      <w:pPr>
        <w:pStyle w:val="Normal"/>
        <w:ind w:firstLine="709"/>
        <w:jc w:val="both"/>
        <w:rPr/>
      </w:pPr>
      <w:r>
        <w:rPr/>
        <w:t>Учитывая результаты рассмотрения дела, основываясь на пункте 1 статьи 84 АПК ПМР, уплаченная Обществом государственная пошлина подлежит возврату из республиканского бюджета</w:t>
      </w:r>
      <w:r>
        <w:rPr>
          <w:bCs/>
        </w:rPr>
        <w:t xml:space="preserve"> в сумме 376 рублей 00 копеек</w:t>
      </w:r>
      <w:r>
        <w:rPr/>
        <w:t>.</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1 статьи 84, статьями 113 – 116, 130-13 Арбитражного процессуального кодекса Приднестровской Молдавской Республики,</w:t>
      </w:r>
    </w:p>
    <w:p>
      <w:pPr>
        <w:pStyle w:val="Normal"/>
        <w:ind w:firstLine="709"/>
        <w:jc w:val="both"/>
        <w:rPr/>
      </w:pPr>
      <w:r>
        <w:rPr/>
      </w:r>
    </w:p>
    <w:p>
      <w:pPr>
        <w:pStyle w:val="Normal"/>
        <w:ind w:right="-1" w:hanging="0"/>
        <w:jc w:val="center"/>
        <w:rPr>
          <w:b/>
          <w:b/>
        </w:rPr>
      </w:pPr>
      <w:r>
        <w:rPr>
          <w:b/>
        </w:rPr>
        <w:t>Р Е Ш И Л:</w:t>
      </w:r>
    </w:p>
    <w:p>
      <w:pPr>
        <w:pStyle w:val="Normal"/>
        <w:ind w:right="-1" w:hanging="0"/>
        <w:jc w:val="center"/>
        <w:rPr>
          <w:b/>
          <w:b/>
        </w:rPr>
      </w:pPr>
      <w:r>
        <w:rPr>
          <w:b/>
        </w:rPr>
      </w:r>
    </w:p>
    <w:p>
      <w:pPr>
        <w:pStyle w:val="Normal"/>
        <w:numPr>
          <w:ilvl w:val="0"/>
          <w:numId w:val="3"/>
        </w:numPr>
        <w:ind w:left="0" w:firstLine="709"/>
        <w:jc w:val="both"/>
        <w:rPr>
          <w:bCs/>
        </w:rPr>
      </w:pPr>
      <w:r>
        <w:rPr>
          <w:bCs/>
        </w:rPr>
        <w:t>Удовлетворить части требование общества с ограниченной ответственностью «Логика».</w:t>
      </w:r>
    </w:p>
    <w:p>
      <w:pPr>
        <w:pStyle w:val="Normal"/>
        <w:numPr>
          <w:ilvl w:val="0"/>
          <w:numId w:val="2"/>
        </w:numPr>
        <w:ind w:left="0" w:firstLine="709"/>
        <w:jc w:val="both"/>
        <w:rPr/>
      </w:pPr>
      <w:r>
        <w:rPr>
          <w:bCs/>
        </w:rPr>
        <w:t xml:space="preserve">Признать недействительным Предписание Налоговой инспекции по г. Рыбница и Рыбницкому району № 112-0189-19 от 18 ноября 2019 года по акту планового мероприятия по контролю № 012-0189-19 от 05 ноября 2019 года в отношении общества с ограниченной ответственностью «Логика» как несоответствующее Закону Приднестровской Молдавской Республики «О налоге на доходы организаций» в части доначисления обязательных платежей в общей сумме 84 740 рублей 51 копейки с коэффициентом инфляции в сумме 23 769 рублей 71 копейки, из которых: налог на доходы организаций – 51 993 рубля 83 копейки; отчисления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для финансирования социальных выплат – 15 916 рублей 48 копеек и на цели пенсионного страхования (обеспечения) – 11 053 рубля 11 копеек, отчисления в Дорожный фонд Приднестровской Молдавской Республики – 5 777 рублей 09 копеек. </w:t>
      </w:r>
    </w:p>
    <w:p>
      <w:pPr>
        <w:pStyle w:val="Normal"/>
        <w:numPr>
          <w:ilvl w:val="0"/>
          <w:numId w:val="2"/>
        </w:numPr>
        <w:ind w:left="0" w:firstLine="709"/>
        <w:jc w:val="both"/>
        <w:rPr/>
      </w:pPr>
      <w:r>
        <w:rPr>
          <w:bCs/>
        </w:rPr>
        <w:t>Отказать в удовлетворении требования общества с ограниченной ответственностью «Логика» о признании недействительным Предписания Налоговой инспекции по  г. Рыбница и Рыбницкому району № 112-0189-19 от 18 ноября 2019 года по акту планового мероприятия по контролю № 012-0189-19 от 05 ноября 2019 года в отношении общества с ограниченной ответственностью «Логика» как несоответствующего Закону Приднестровской Молдавской Республики «О налоге на доходы организаций» в части доначисления обязательных платежей в общей сумме 10 748 рулей 48 копеек с коэффициентом инфляции в сумме 860 рублей 28 копеек, из которых: налог на доходы организаций – 6 594 рубля 89 копеек; отчисления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для финансирования социальных выплат – 2 018 рублей 84 копеек и на цели пенсионного страхования (обеспечения) – 1 402 рублей 08 копеек отчисления в Дорожный фонд Приднестровской Молдавской Республики – 732 рублей 77 копеек.</w:t>
      </w:r>
    </w:p>
    <w:p>
      <w:pPr>
        <w:pStyle w:val="Normal"/>
        <w:numPr>
          <w:ilvl w:val="0"/>
          <w:numId w:val="2"/>
        </w:numPr>
        <w:ind w:left="0" w:firstLine="709"/>
        <w:jc w:val="both"/>
        <w:rPr>
          <w:bCs/>
        </w:rPr>
      </w:pPr>
      <w:r>
        <w:rPr>
          <w:bCs/>
        </w:rPr>
        <w:t>Возвратить обществу с ограниченной ответственностью «Логика» из республиканского бюджета часть уплаченной государственной пошлины в сумме 376 рублей 00 копеек.</w:t>
      </w:r>
    </w:p>
    <w:p>
      <w:pPr>
        <w:pStyle w:val="Normal"/>
        <w:jc w:val="center"/>
        <w:rPr>
          <w:b/>
          <w:b/>
          <w:bCs/>
        </w:rPr>
      </w:pPr>
      <w:r>
        <w:rPr>
          <w:b/>
          <w:bCs/>
        </w:rPr>
      </w:r>
    </w:p>
    <w:p>
      <w:pPr>
        <w:pStyle w:val="Normal"/>
        <w:ind w:firstLine="720"/>
        <w:jc w:val="both"/>
        <w:rPr>
          <w:bCs/>
        </w:rPr>
      </w:pPr>
      <w:r>
        <w:rPr>
          <w:bCs/>
        </w:rPr>
        <w:t xml:space="preserve">Решение может быть обжаловано в кассационную инстанцию Арбитражного суда Приднестровской Молдавской Республики в течение 20 дней после его принятия. </w:t>
      </w:r>
    </w:p>
    <w:p>
      <w:pPr>
        <w:pStyle w:val="Normal"/>
        <w:ind w:firstLine="720"/>
        <w:jc w:val="both"/>
        <w:rPr>
          <w:bCs/>
        </w:rPr>
      </w:pPr>
      <w:r>
        <w:rPr>
          <w:bCs/>
        </w:rPr>
      </w:r>
    </w:p>
    <w:p>
      <w:pPr>
        <w:pStyle w:val="Normal"/>
        <w:ind w:firstLine="720"/>
        <w:jc w:val="both"/>
        <w:rPr>
          <w:bCs/>
        </w:rPr>
      </w:pPr>
      <w:r>
        <w:rPr>
          <w:bCs/>
        </w:rPr>
      </w:r>
    </w:p>
    <w:p>
      <w:pPr>
        <w:pStyle w:val="Normal"/>
        <w:ind w:right="240" w:hanging="0"/>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sectPr>
      <w:footerReference w:type="even" r:id="rId5"/>
      <w:footerReference w:type="default" r:id="rId6"/>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30:00Z</dcterms:created>
  <dc:creator>user</dc:creator>
  <dc:description/>
  <dc:language>en-US</dc:language>
  <cp:lastModifiedBy>Елена А. Кушко</cp:lastModifiedBy>
  <cp:lastPrinted>2020-02-19T15:20:00Z</cp:lastPrinted>
  <dcterms:modified xsi:type="dcterms:W3CDTF">2020-02-19T13:30:00Z</dcterms:modified>
  <cp:revision>2</cp:revision>
  <dc:subject/>
  <dc:title>РЕСПУБЛИКА МОЛДОВАНЯСКЭ                                                                                 ПРИДНIСТРОВСЬКА МОЛДАВ</dc:title>
</cp:coreProperties>
</file>