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9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общества с ограниченной ответственностью «Логика» (Рыбницкий район, г. Рыбница, ул. Мичурина, д. 43; Рыбницкий район, с. Ержово, ул. Колхозная, 1) к Налоговой инспекции по г. Рыбница и Рыбницкому району (г. Рыбница, ул. Кирова, 134/1) о признании Предписания № 112-0189-19 от 18 ноября 2019 года недействительным в части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 xml:space="preserve">общества с ограниченной ответственностью «Логика» – В. А. Добровольского по доверенности от 9 декабря 2019 года, </w:t>
      </w:r>
    </w:p>
    <w:p>
      <w:pPr>
        <w:pStyle w:val="Normal"/>
        <w:ind w:right="367" w:firstLine="709"/>
        <w:jc w:val="both"/>
        <w:rPr/>
      </w:pPr>
      <w:r>
        <w:rPr/>
        <w:t>Налоговой инспекции по г. Рыбница и Рыбницкому району – Т. Н. Иваницкой по доверенности № 4 от 8 января 2020 года, Д. А. Шаркова по доверенности № 7 от 20 января 2020 год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30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огика» (далее – Общество) к Налоговой инспекции по г. Рыбница и Рыбницкому району (далее – НИ) о признании Предписания № 112-0189-19 от 18 ноября 2019 года недействительным в части, назначенное к слушанию на 16 января 2020 года. Рассмотрение дела откладывалось.</w:t>
      </w:r>
    </w:p>
    <w:p>
      <w:pPr>
        <w:pStyle w:val="Normal"/>
        <w:ind w:right="367" w:firstLine="709"/>
        <w:jc w:val="both"/>
        <w:rPr/>
      </w:pPr>
      <w:r>
        <w:rPr/>
        <w:t>В судебном заседании, состоявшемся 31 января 2020 года,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НИ о приобщении к материалам дела дополнительных доказательств. Определением, оформленным протокольно (пункт 3 статьи 128 АПК ПМР), Арбитражный суд удовлетворил заявленное ходатайство.</w:t>
      </w:r>
    </w:p>
    <w:p>
      <w:pPr>
        <w:pStyle w:val="Normal"/>
        <w:ind w:right="367" w:firstLine="709"/>
        <w:jc w:val="both"/>
        <w:rPr/>
      </w:pPr>
      <w:r>
        <w:rPr/>
        <w:t>Принимая во внимание объем представленных доказательств и необходимость изучения таковых во взаимосвязи с иными имеющимися в деле доказательствами, Арбитражный суд пришел к выводу о невозможности разрешения спора в данном судебном заседании, в связи с чем рассмотрение дела подлежит отложению на основании пункта 1 статьи 109 АПК ПМР.</w:t>
      </w:r>
    </w:p>
    <w:p>
      <w:pPr>
        <w:pStyle w:val="Normal"/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>отложить рассмотрение дела № 898/19-11 и назначить судебное заседание на 05 февраля 2020 года на 11.00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2:00Z</dcterms:created>
  <dc:creator>user</dc:creator>
  <dc:description/>
  <dc:language>en-US</dc:language>
  <cp:lastModifiedBy>Елена А. Кушко</cp:lastModifiedBy>
  <cp:lastPrinted>2020-02-03T13:48:00Z</cp:lastPrinted>
  <dcterms:modified xsi:type="dcterms:W3CDTF">2020-02-03T11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