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9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атривая в открытом судебном заседании заявление общества с ограниченной ответственностью «Логика» (Рыбницкий район, г. Рыбница, ул. Мичурина, д. 43; Рыбницкий район, с. Ержово, ул. Колхозная, 1) к Налоговой инспекции по г.Рыбница и Рыбницкому району (г. Рыбница, ул. Кирова, 134/1) о признании Предписания от 18 ноября 2019 года недействительным, </w:t>
      </w:r>
    </w:p>
    <w:p>
      <w:pPr>
        <w:pStyle w:val="Normal"/>
        <w:ind w:right="367" w:firstLine="709"/>
        <w:jc w:val="both"/>
        <w:rPr/>
      </w:pPr>
      <w:r>
        <w:rPr/>
        <w:t>в отсутствии общества с ограниченной ответственностью «Логика», извещенного надлежащего образом о времени и месте судебного разбирательства,</w:t>
      </w:r>
    </w:p>
    <w:p>
      <w:pPr>
        <w:pStyle w:val="Normal"/>
        <w:ind w:right="367" w:firstLine="709"/>
        <w:jc w:val="both"/>
        <w:rPr/>
      </w:pPr>
      <w:r>
        <w:rPr/>
        <w:t xml:space="preserve">при участии представителей Налоговой инспекции по г. Рыбница и Рыбницкому району – С. Ю. Герб по доверенности № 1 от 8 января 2020 года, Т. Н. Иваницкой по доверенности № 4 от 8 января 2020 года, </w:t>
      </w:r>
    </w:p>
    <w:p>
      <w:pPr>
        <w:pStyle w:val="Normal"/>
        <w:ind w:right="367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>определением от 30 декабря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Логика» (далее – Общество) к Налоговой инспекции по г. Рыбница и Рыбницкому району (далее – НИ) о признании Предписания от 18 ноября 2019 года недействительным, назначенное к слушанию на 16 января 2020 года.</w:t>
      </w:r>
    </w:p>
    <w:p>
      <w:pPr>
        <w:pStyle w:val="Normal"/>
        <w:ind w:right="367" w:firstLine="709"/>
        <w:jc w:val="both"/>
        <w:rPr/>
      </w:pPr>
      <w:r>
        <w:rPr/>
        <w:t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бщества при надлежащем извещении о времени и месте судебного разбирательства по делу (почтовые извещения №№ 295, 297 от 30 декабря 2019 года). Одновременно с этим Арбитражным судом установлено, что Общество направило ходатайство об отложении рассмотрения дела, которое разрешено в данном судебном заседании в соответствии с пунктом 1 статьи 107 АПК ПМР.</w:t>
      </w:r>
    </w:p>
    <w:p>
      <w:pPr>
        <w:pStyle w:val="Normal"/>
        <w:ind w:right="367" w:firstLine="709"/>
        <w:jc w:val="both"/>
        <w:rPr/>
      </w:pPr>
      <w:r>
        <w:rPr/>
        <w:t>Изучив доводы ходатайства, исходя из части первой пункта 4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и сроков рассмотрения дела (статья 103)» от 22 мая 2009 года, Арбитражный суд, обеспечивая возможность реализации Обществом права на судебную защиту, приходит к выводу о наличии оснований для удовлетворения заявленного ходатайства и, соответственно, для отложения рассмотрения дела на основании пункта 1 статьи 109 АПК ПМР.</w:t>
      </w:r>
    </w:p>
    <w:p>
      <w:pPr>
        <w:pStyle w:val="Normal"/>
        <w:ind w:right="367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, пунктом 2 статьи 130-12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82" w:firstLine="709"/>
        <w:jc w:val="both"/>
        <w:rPr/>
      </w:pPr>
      <w:r>
        <w:rPr/>
        <w:t>Удовлетворить ходатайство общества с ограниченной ответственностью «Логика».</w:t>
      </w:r>
    </w:p>
    <w:p>
      <w:pPr>
        <w:pStyle w:val="Normal"/>
        <w:numPr>
          <w:ilvl w:val="0"/>
          <w:numId w:val="1"/>
        </w:numPr>
        <w:ind w:left="0" w:right="282" w:firstLine="709"/>
        <w:jc w:val="both"/>
        <w:rPr/>
      </w:pPr>
      <w:r>
        <w:rPr/>
        <w:t>Отложить рассмотрение дела № 898/19-11 и назначить судебное заседание на 21 января 2020 года на 10.00 в здании Арбитражного суда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/>
        <w:t>Признать явку лиц, участвующих в деле, обязательной.</w:t>
      </w:r>
    </w:p>
    <w:p>
      <w:pPr>
        <w:pStyle w:val="Normal"/>
        <w:ind w:left="1069" w:right="-58" w:hanging="0"/>
        <w:jc w:val="both"/>
        <w:rPr/>
      </w:pPr>
      <w:r>
        <w:rPr/>
        <w:t xml:space="preserve"> </w:t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7:00Z</dcterms:created>
  <dc:creator>user</dc:creator>
  <dc:description/>
  <dc:language>en-US</dc:language>
  <cp:lastModifiedBy>Елена А. Кушко</cp:lastModifiedBy>
  <cp:lastPrinted>2020-01-16T16:48:00Z</cp:lastPrinted>
  <dcterms:modified xsi:type="dcterms:W3CDTF">2020-01-16T14:55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