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9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общества с ограниченной ответственностью «Логика» (Рыбницкий район, г. Рыбница, ул. Мичурина, д. 43; Рыбницкий район, с. Ержово, ул. Колхозная, 1) к Налоговой инспекции по г.Рыбница и Рыбницкому району (г. Рыбница, ул. Кирова, 134/1) о признании Предписания от 18 ноября 2019 года недействительным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общества с ограниченной ответственностью «Логика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898/19-11 </w:t>
      </w:r>
      <w:r>
        <w:rPr>
          <w:b/>
        </w:rPr>
        <w:t>на 16 янва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-1" w:firstLine="567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- обществу с ограниченной ответственностью «Логика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left="567" w:right="-58" w:firstLine="567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отзыв по существу заявленных требований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5:00Z</dcterms:created>
  <dc:creator>user</dc:creator>
  <dc:description/>
  <dc:language>en-US</dc:language>
  <cp:lastModifiedBy>Елена А. Кушко</cp:lastModifiedBy>
  <cp:lastPrinted>2019-03-21T13:57:00Z</cp:lastPrinted>
  <dcterms:modified xsi:type="dcterms:W3CDTF">2020-01-08T09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