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марта                 20  </w:t>
        <w:tab/>
        <w:tab/>
        <w:tab/>
        <w:tab/>
        <w:tab/>
        <w:tab/>
        <w:t xml:space="preserve">    27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ей по г.Рыбница и Рыбницкому району (г.Рыбница, ул. Кирова, 134/1) на Решение Арбитражного суда ПМР от 12 февраля 2020 года по делу №898/19-11 (судья Кушко Е.А.), возбужденному по заявлению Общества с ограниченной ответственностью «Логика» (Рыбницкий район, с. Ержово) о признании недействительным в части предписания №112-0189-19 от 18 ноября 2019 года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НИ по г.Рыбница и Рыбницкому району на решение Арбитражного суда ПМР от 12 февраля 2020 года по делу №898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4 апрел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ООО «Логика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5:00Z</dcterms:created>
  <dc:creator>Oam</dc:creator>
  <dc:description/>
  <dc:language>en-US</dc:language>
  <cp:lastModifiedBy>Soa</cp:lastModifiedBy>
  <cp:lastPrinted>2018-03-02T10:17:00Z</cp:lastPrinted>
  <dcterms:modified xsi:type="dcterms:W3CDTF">2020-03-18T09:15:00Z</dcterms:modified>
  <cp:revision>2</cp:revision>
  <dc:subject/>
  <dc:title/>
</cp:coreProperties>
</file>