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94615</wp:posOffset>
                </wp:positionV>
                <wp:extent cx="5943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pt;margin-top:7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48895</wp:posOffset>
                </wp:positionV>
                <wp:extent cx="5943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3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31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03 » марта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50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897/19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18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Романенко А.П., рассмотрев материалы дела по иску Прокурора Приднестровской Молдавской Республики (г.Тирасполь, ул. К. Либкнехта, д.383) в интересах Правительства Приднестровской Молдавской Республики (г.Тирасполь, ул.25 Октября, 45) к Министерству экономического развития Приднестровской Молдавской Республики (г.Тирасполь, ул. 25 Октября, д.101) о признании торгов недействительными, к Бучка Владимиру Алексеевичу (г.Тирасполь, ул.Космонавтов, д.11, кв.8) о признании договора купли-продажи недействительным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>: Определением Арбитражного суда ПМР от 12.02.2020г производство по делу приостановлено до разрешения кассационной инстанцией Арбитражного суда ПМР дела №15/20-08к. Судом установлено, что дело №15/20-08к рассмотрено, т.е. обстоятельства, вызвавшие приостановление производства по делу, устранены. Устранение обстоятельств, вызвавших приостановление производства по делу, является основанием для возобновления производства по делу (ст.72 АПК ПМР)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72, 128 АПК ПМР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</w:rPr>
        <w:t>Возобновить производство по делу.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</w:rPr>
        <w:t xml:space="preserve">Назначить рассмотрение дела на 05 марта 2020 года в 10ч 00мин </w:t>
      </w:r>
      <w:r>
        <w:rPr/>
        <w:t>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Судья Арбитражного суда</w:t>
      </w:r>
    </w:p>
    <w:p>
      <w:pPr>
        <w:pStyle w:val="Normal"/>
        <w:jc w:val="both"/>
        <w:rPr/>
      </w:pPr>
      <w:r>
        <w:rPr/>
        <w:t xml:space="preserve">Приднестровской Молдавской Республики </w:t>
        <w:tab/>
      </w:r>
      <w:r>
        <w:rPr>
          <w:bCs/>
        </w:rPr>
        <w:tab/>
        <w:tab/>
        <w:t xml:space="preserve">          </w:t>
        <w:tab/>
        <w:t xml:space="preserve">    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basedOn w:val="Style14"/>
    <w:qFormat/>
    <w:rPr>
      <w:rFonts w:ascii="Courier New" w:hAnsi="Courier New" w:cs="Courier New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2">
    <w:name w:val=" Знак Знак2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45:00Z</dcterms:created>
  <dc:creator>Rap</dc:creator>
  <dc:description/>
  <cp:keywords/>
  <dc:language>en-US</dc:language>
  <cp:lastModifiedBy>Rap</cp:lastModifiedBy>
  <cp:lastPrinted>2020-03-03T15:42:00Z</cp:lastPrinted>
  <dcterms:modified xsi:type="dcterms:W3CDTF">2020-03-03T13:49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