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иск Прокурора Приднестровской Молдавской Республики (г.Тирасполь, ул. К. Либкнехта, д.383) в интересах Правительства Приднестровской Молдавской Республики (г.Тирасполь, ул.25 Октября, 45) к Министерству экономического развития Приднестровской Молдавской Республики (г.Тирасполь, ул. 25 Октября, д.101) о признании торгов недействительными, к Бучка Владимиру Алексеевичу (г.Тирасполь, ул.Космонавтов, д.11, кв.8) о признании договора купли-продажи недействительны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Прокурор Приднестровской Молдавской Республики обратился в Арбитражный суд Приднестровской Молдавской Республики с иском в интересах Правительства Приднестровской Молдавской Республики, соединив в порядке п.1 ст.94 АПК ПМР в одном исковом заявлении требова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стерству экономического развития Приднестровской Молдавской Республики о признании недействительными торгов, проведенных 10 октября 2017 года Министерством экономического развития Приднестровской Молдавской Республик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стерству экономического развития Приднестровской Молдавской Республики и Бучка Владимиру Алексеевичу о признании недействительным договора купли-продажи № 02-17 от 24 октября 2017 год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учка Владимиру Алексеевичу и Бучка Маргарете Ивановне о признании недействительным договора дарения от 31 января 2019 год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учка Маргарете Ивановне о признании отсутствующим права собственно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стерству юстиции Приднестровской Молдавской Республики об исключении из Единого государственного реестра прав на недвижимое имущество и сделок с ним сведений о регистрации права собственности и погашении записи о регистрации № 01/2019-657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4 января 2019 года производство по делу в части исковых требований Прокурора ПМР, заявленных в интересах Правительства ПМР к Бучка Владимиру Алексеевичу и Бучка Маргарете Ивановне о признании недействительным договора дарения от 31 января 2019 года, к Бучка Маргарете Ивановне о признании отсутствующим права собственности, к Министерству юстиции Приднестровской Молдавской Республики об исключении из Единого государственного реестра прав на недвижимое имущество и сделок с ним сведений о регистрации права собственности и погашении записи о регистрации прекращено. Также Определением Арбитражного суда ПМР от 14 января 2019 года рассмотрение дела отложено.</w:t>
      </w:r>
    </w:p>
    <w:p>
      <w:pPr>
        <w:pStyle w:val="Normal"/>
        <w:ind w:firstLine="708"/>
        <w:jc w:val="both"/>
        <w:rPr/>
      </w:pPr>
      <w:r>
        <w:rPr/>
        <w:t>Не согласившись с Определением Арбитражного суда ПМР от 14 января 2019 года о прекращении производства Прокурором ПМР подано кассационное представление, которое принято к производству кассационной инстанции Арбитражного суда ПМР определением от 11 февраля 2020 года по делу №15/20-08к.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 и учитывая передачу материалов дела в кассационную инстанцию, суд приходит к выводу о невозможности рассмотрения данного дела до разрешения кассационной инстанцией Арбитражного суда ПМР дела №15/20-08к. </w:t>
      </w:r>
    </w:p>
    <w:p>
      <w:pPr>
        <w:pStyle w:val="Normal"/>
        <w:ind w:firstLine="708"/>
        <w:jc w:val="both"/>
        <w:rPr/>
      </w:pPr>
      <w:r>
        <w:rPr/>
        <w:t>В силу п.п. 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Арбитражным судом ПМР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п. 1) п.1 ст.70, ст.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Приостановить производство по делу до рассмотрения Арбитражным судом ПМР дела №15/20-08к.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0:00Z</dcterms:created>
  <dc:creator>Rap</dc:creator>
  <dc:description/>
  <cp:keywords/>
  <dc:language>en-US</dc:language>
  <cp:lastModifiedBy>Rap</cp:lastModifiedBy>
  <cp:lastPrinted>2020-02-19T15:56:00Z</cp:lastPrinted>
  <dcterms:modified xsi:type="dcterms:W3CDTF">2020-02-19T13:5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