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7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3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4 » янва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97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Романенко А.П., рассмотрев в открытом судебном заседании исковое заявление Прокурора Приднестровской Молдавской Республики (г.Тирасполь, ул. К. Либкнехта, д.383) в интересах Правительства Приднестровской Молдавской Республики (г.Тирасполь, ул.25 Октября, 45) 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инистерству экономического развития Приднестровской Молдавской Республики (г.Тирасполь, ул. 25 Октября, д.101) 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а Владимиру Алексеевичу (г.Тирасполь, ул.Космонавтов, д.11, кв.8);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а Маргарете Ивановне (г.Тирасполь, ул.Космонавтов, д.11, кв.8);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у юстиции Приднестровской Молдавской Республики (г.Тирасполь, ул.Ленина, 26)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торгов, договора купли-продажи, договора дарения недействительными, права собственности отсутствующим, 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ключении из Единого государственного реестра прав на недвижимое имущество и сделок с ним сведений о регистрации права и погашении записи о регистрации,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в судебном заседании: 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Прокурора Приднестровской Молдавской Республики по доверенности от 25.07.2019г №254.-04/2019 Дистряновой Н.В.,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Правительства Приднестровской Молдавской Республики по доверенности от 13.01.2020г №01-51/3996 Колмогорцева С.А.,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чка Владимира Алексеевича,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Министерства юстиции Приднестровской Молдавской Республики по доверенности от 13.08.2019г №01.1-36/553 Загороднюк Ю.П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Прокурор Приднестровской Молдавской Республики обратился в Арбитражный суд Приднестровской Молдавской Республики с иском в интересах Правительства Приднестровской Молдавской Республики, соединив в порядке п.1 ст.94 АПК ПМР в одном исковом заявлении требования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нистерству экономического развития Приднестровской Молдавской Республики о признании недействительными торгов, проведенных 10 октября 2017 года Министерством экономического развития Приднестровской Молдавской Республики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инистерству экономического развития Приднестровской Молдавской Республики и Бучка Владимиру Алексеевичу о признании недействительным договора купли-продажи № 02-17 от 24 октября 2017 года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учка Владимиру Алексеевичу и Бучка Маргарете Ивановне о признании недействительным договора дарения от 31 января 2019 года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учка Маргарете Ивановне о признании отсутствующим права собственност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нистерству юстиции Приднестровской Молдавской Республики об исключении из Единого государственного реестра прав на недвижимое имущество и сделок с ним сведений о регистрации права собственности и погашении записи о регистрации № 01/2019-657.</w:t>
      </w:r>
    </w:p>
    <w:p>
      <w:pPr>
        <w:pStyle w:val="Normal"/>
        <w:ind w:firstLine="708"/>
        <w:jc w:val="both"/>
        <w:rPr/>
      </w:pPr>
      <w:r>
        <w:rPr/>
        <w:t>В ходе судебного заседания сторонами даны объяснения, а представителем Правительства Приднестровской Молдавской Республики – представлены письменные пояснения по доводам иска, которые требуют дополнительного изучения судом. В этой связи и руководствуясь ст.ст.109, 128 АПК ПМР, суд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Отложить рассмотрение дела на 18 февраля 2020 года в 10ч 00мин </w:t>
      </w:r>
      <w:r>
        <w:rPr/>
        <w:t>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 </w:t>
        <w:tab/>
      </w:r>
      <w:r>
        <w:rPr>
          <w:bCs/>
        </w:rPr>
        <w:tab/>
        <w:tab/>
        <w:t xml:space="preserve">          </w:t>
        <w:tab/>
        <w:t xml:space="preserve"> 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6:00Z</dcterms:created>
  <dc:creator>Rap</dc:creator>
  <dc:description/>
  <cp:keywords/>
  <dc:language>en-US</dc:language>
  <cp:lastModifiedBy>Rap</cp:lastModifiedBy>
  <cp:lastPrinted>2020-01-21T16:15:00Z</cp:lastPrinted>
  <dcterms:modified xsi:type="dcterms:W3CDTF">2020-01-21T14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