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4 » 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9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Романенко А.П., рассмотрев в открытом судебном заседании исковое заявление Прокурора Приднестровской Молдавской Республики (г.Тирасполь, ул. К. Либкнехта, д.383) в интересах Правительства Приднестровской Молдавской Республики (г.Тирасполь, ул.25 Октября, 45) 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инистерству экономического развития Приднестровской Молдавской Республики (г.Тирасполь, ул. 25 Октября, д.101) 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ка Владимиру Алексеевичу (г.Тирасполь, ул.Космонавтов, д.11, кв.8);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ка Маргарете Ивановне (г.Тирасполь, ул.Космонавтов, д.11, кв.8);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у юстиции Приднестровской Молдавской Республики (г.Тирасполь, ул.Ленина, 26)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торгов, договора купли-продажи, договора дарения недействительными, права собственности отсутствующим, 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Единого государственного реестра прав на недвижимое имущество и сделок с ним сведений о регистрации права и погашении записи о регистрации,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в судебном заседании: 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 Прокурора Приднестровской Молдавской Республики по доверенности от 25.07.2019г №254.-04/2019 Дистряновой Н.В.,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 Правительства Приднестровской Молдавской Республики по доверенности от 13.01.2020г №01-51/3996 Колмогорцева С.А.,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чка Владимира Алексеевича,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 Министерства юстиции Приднестровской Молдавской Республики по доверенности от 13.08.2019г №01.1-36/553 Загороднюк Ю.П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Прокурор Приднестровской Молдавской Республики обратился в Арбитражный суд Приднестровской Молдавской Республики с иском в интересах Правительства Приднестровской Молдавской Республики, соединив в порядке п.1 ст.94 АПК ПМР в одном исковом заявлении требова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инистерству экономического развития Приднестровской Молдавской Республики о признании недействительными торгов, проведенных 10 октября 2017 года Министерством экономического развития Приднестровской Молдавской Республики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инистерству экономического развития Приднестровской Молдавской Республики и Бучка Владимиру Алексеевичу о признании недействительным договора купли-продажи № 02-17 от 24 октября 2017 года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учка Владимиру Алексеевичу и Бучка Маргарете Ивановне о признании недействительным договора дарения от 31 января 2019 года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учка Маргарете Ивановне о признании отсутствующим права собственност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нистерству юстиции Приднестровской Молдавской Республики об исключении из Единого государственного реестра прав на недвижимое имущество и сделок с ним сведений о регистрации права собственности и погашении записи о регистрации № 01/2019-657.</w:t>
      </w:r>
    </w:p>
    <w:p>
      <w:pPr>
        <w:pStyle w:val="Normal"/>
        <w:ind w:firstLine="708"/>
        <w:jc w:val="both"/>
        <w:rPr/>
      </w:pPr>
      <w:r>
        <w:rPr/>
        <w:t>Выслушав объяснения сторон, изучив материалы дела, суд приходит к выводу о наличии оснований для прекращения производства по делу в части исковых требований к Бучка Владимиру Алексеевичу, Бучка Маргерете Ивановне, Министерству юстиции Приднестровской Молдавской Республики ввиду следующего.</w:t>
      </w:r>
    </w:p>
    <w:p>
      <w:pPr>
        <w:pStyle w:val="Normal"/>
        <w:ind w:firstLine="708"/>
        <w:jc w:val="both"/>
        <w:rPr/>
      </w:pPr>
      <w:r>
        <w:rPr/>
        <w:t>Согласно п.1 ст.21 АПК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В порядке искового производства арбитражный суд рассматривает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 – другими организациями и гражданами (ст.21-1 АПК ПМР)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судебного заседания, 31 января 2019 года между Бучка Владимиром Алексеевичем и Бучка Маргаретой Ивановной заключен договор дарения, по условиям которого которому одаряемая приняла в дар от дарителя часть здания лит.«В», состоящую из помещений первого этажа №№ 1,2,3,4,5,14,15,16,17, расположенного по адресу: г. Тирасполь, ул. Ленина, д. 21. При этом, в материалах дела не имеется доказательств, свидетельствующих о том, что данная сделка совершена в рамках осуществления ответчиками предпринимательской или иной экономической деятельности. Не представлено таковых ни Прокурором ПМР (процессуальным истцом), ни Правительством ПМР (материальным истцом) и в ходе судебного заседания. </w:t>
      </w:r>
    </w:p>
    <w:p>
      <w:pPr>
        <w:pStyle w:val="Normal"/>
        <w:ind w:firstLine="708"/>
        <w:jc w:val="both"/>
        <w:rPr/>
      </w:pPr>
      <w:r>
        <w:rPr/>
        <w:t xml:space="preserve">Сам оспариваемый договор, как по своей правовой природе, так и по содержанию, не связан со сферой предпринимательской либо иной экономической деятельностью ответчиков. Напротив, из объяснений Бучка Владимира Алексеевича, следует, что данный договор заключен в рамках семейных отношений. Данные объяснения истцами не опровергнуты. Тот факт, что имущество, являющееся предметом договора дарения, как указывает Прокурор Приднестровской Молдавской Республики, используется Бучка Маргаретой Ивановной в своей предпринимательской деятельности, не меняет правовую природу оспариваемого договора, а также характер возникших из него правоотношений и не переводит спор о его действительности в сферу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При таких обстоятельствах суд приходит к выводу о том, что исковое требование Прокурора Приднестровской Молдавской Республики, предъявленное в интересах Правительства Приднестровской Молдавской Республики, к Бучка Владимиру Алексеевичу и Бучка Маргарете Ивановне о признании недействительным договора дарения от 31 января 2019 года не подлежит рассмотрению в Арбитражном суде ПМР.</w:t>
      </w:r>
    </w:p>
    <w:p>
      <w:pPr>
        <w:pStyle w:val="Normal"/>
        <w:ind w:firstLine="708"/>
        <w:jc w:val="both"/>
        <w:rPr/>
      </w:pPr>
      <w:r>
        <w:rPr/>
        <w:t>Не представлено истцами доказательств и объяснений, позволяющих суду сделать вывод о том, что исковые требования к Министерству юстиции Приднестровской Молдавской Республики об исключении сведений о регистрации права собственности Бучка Маргареты Ивановны,  внесенных в Единый государственный реестр прав на недвижимое имущество и сделок с ним на основании оспариваемого договора дарения от 31 января 2019 года, связаны с предпринимательской деятельностью, осуществляемой Бучка Маргаретой Ивановной. Напротив, как пояснил представитель Прокурора Приднестровской Молдавской Республики, данные требования основаны на доводах о ничтожности оспариваемого договора дарения и вытекают из требований к Бучка Владимиру Алексеевичу и Бучка Маргарете Ивановне о признании его недействительным. Следовательно, данное требование также не подлежит рассмотрению в Арбитражном суде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 основании изложенного производство по делу в части исковых требований Прокурора Приднестровской Молдавской Республики в интересах Правительства Приднестровской Молдавской Республики:</w:t>
      </w:r>
    </w:p>
    <w:p>
      <w:pPr>
        <w:pStyle w:val="Normal"/>
        <w:ind w:firstLine="708"/>
        <w:jc w:val="both"/>
        <w:rPr/>
      </w:pPr>
      <w:r>
        <w:rPr/>
        <w:t>к Бучка Владимиру Алексеевичу и Бучка Маргарете Ивановне о признании недействительным договора дарения от 31 января 2019 года,</w:t>
      </w:r>
    </w:p>
    <w:p>
      <w:pPr>
        <w:pStyle w:val="Normal"/>
        <w:ind w:firstLine="708"/>
        <w:jc w:val="both"/>
        <w:rPr/>
      </w:pPr>
      <w:r>
        <w:rPr/>
        <w:t>к Бучка Маргарете Ивановне о признании отсутствующим права собственности,</w:t>
      </w:r>
    </w:p>
    <w:p>
      <w:pPr>
        <w:pStyle w:val="Normal"/>
        <w:ind w:firstLine="708"/>
        <w:jc w:val="both"/>
        <w:rPr/>
      </w:pPr>
      <w:r>
        <w:rPr/>
        <w:t>к Министерству юстиции Приднестровской Молдавской Республики об исключении из Единого государственного реестра прав на недвижимое имущество и сделок с ним сведений о регистрации права собственности,</w:t>
      </w:r>
    </w:p>
    <w:p>
      <w:pPr>
        <w:pStyle w:val="Normal"/>
        <w:ind w:firstLine="708"/>
        <w:jc w:val="both"/>
        <w:rPr/>
      </w:pPr>
      <w:r>
        <w:rPr/>
        <w:t>подлежит прекращению на основании п.1) ст.74 АПК ПМР.</w:t>
      </w:r>
    </w:p>
    <w:p>
      <w:pPr>
        <w:pStyle w:val="Normal"/>
        <w:ind w:firstLine="708"/>
        <w:jc w:val="both"/>
        <w:rPr/>
      </w:pPr>
      <w:r>
        <w:rPr/>
        <w:t>В части исковых требований Прокурора ПМР в интересах Правительства Приднестровской Молдавской Республики к Министерству экономического развития Приднестровской Молдавской Республики о признании недействительными торгов, проведенных 10 октября 2017 года Министерством экономического развития Приднестровской Молдавской Республики, к Министерству экономического развития Приднестровской Молдавской Республики и Бучка Владимиру Алексеевичу о признании недействительным договора купли-продажи № 02-17 от 24 октября 2017 года, спор подлежит рассмотрению на основании п.3 ст.21, п.п. д) п.1 ст.21-4 АПК ПМР, ст.42 Закона ПМР «О разгосударствлении и приватизации».</w:t>
      </w:r>
    </w:p>
    <w:p>
      <w:pPr>
        <w:pStyle w:val="Normal"/>
        <w:ind w:firstLine="708"/>
        <w:jc w:val="both"/>
        <w:rPr/>
      </w:pPr>
      <w:r>
        <w:rPr/>
        <w:t>Обеспечительные меры, принятые Определением Арбитражного суда ПМР от 25 декабря 2019 года по делу №897/19-04 в виде наложения ареста на объект недвижимости – часть здания Лит. В, состоящего из помещений первого этажа №№ 1, 2, 3, 4, 5, 14, 15, 16, 17, общей площадью 79 кв.м., по адресу: г. Тирасполь, ул. Ленина, д. 21, подлежат отмене на основании п.4 ст.67 АПК ПМР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На основании изложенного Арбитражный суд Приднестровской Молдавской Республики, руководствуясь статьями 21, 21-1, 68, 74, 128 Арбитражного процессуального кодекса Приднестровской Молдавской Республики,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 части исковых требований Прокурора ПМР, заявленных в интересах Правительства ПМР к Бучка Владимиру Алексеевичу и Бучка Маргарете Ивановне о признании недействительным договора дарения от 31 января 2019 года, к Бучка Маргарете Ивановне о признании отсутствующим права собственности на часть здания Лит. В, состоящего из помещений первого этажа №№ 1, 2, 3, 4, 5, 14, 15, 16, 17, общей площадью 79 кв.м., по адресу: г. Тирасполь, ул. Ленина, д. 21, к Министерству юстиции Приднестровской Молдавской Республики об исключении из Единого государственного реестра прав на недвижимое имущество и сделок с ним сведений о регистрации за Бучка Маргаретой Ивановной права собственности на часть здания Лит. В, состоящего из помещений первого этажа №№ 1, 2, 3, 4, 5, 14, 15, 16, 17, общей площадью 79 кв.м., по адресу: г. Тирасполь, ул. Ленина, д. 21, и погашении записи о регистрации № 01/2019-657, прекратить.</w:t>
      </w:r>
    </w:p>
    <w:p>
      <w:pPr>
        <w:pStyle w:val="Normal"/>
        <w:ind w:firstLine="720"/>
        <w:jc w:val="both"/>
        <w:rPr/>
      </w:pPr>
      <w:r>
        <w:rPr/>
        <w:t>Обеспечительные меры, принятые Определением Арбитражного суда ПМР от 25 декабря 2019 года по делу №897/19-04 в виде наложения ареста на объект недвижимости – часть здания Лит. В, состоящего из помещений первого этажа №№ 1, 2, 3, 4, 5, 14, 15, 16, 17, общей площадью 79 кв.м., по адресу: г. Тирасполь, ул. Ленина, д. 21, отмен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8:00Z</dcterms:created>
  <dc:creator>Rap</dc:creator>
  <dc:description/>
  <cp:keywords/>
  <dc:language>en-US</dc:language>
  <cp:lastModifiedBy>Rap</cp:lastModifiedBy>
  <cp:lastPrinted>2020-01-21T16:22:00Z</cp:lastPrinted>
  <dcterms:modified xsi:type="dcterms:W3CDTF">2020-01-21T14:4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