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25 »</w:t>
            </w:r>
            <w:r>
              <w:rPr>
                <w:rFonts w:eastAsia="Calibri"/>
                <w:u w:val="single"/>
                <w:lang w:val="en-US"/>
              </w:rPr>
              <w:t xml:space="preserve"> </w:t>
            </w:r>
            <w:r>
              <w:rPr>
                <w:rFonts w:eastAsia="Calibri"/>
                <w:u w:val="single"/>
              </w:rPr>
              <w:t xml:space="preserve">дека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897/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w:t>
        <w:br/>
        <w:t xml:space="preserve">Романенко А.П., рассмотрев ходатайство Прокурора Приднестровской Молдавской Республики о принятии обеспечительных мер по иску Прокурора Приднестровской Молдавской Республики (г.Тирасполь, ул. К. Либкнехта, д.383) в интересах Правительства Приднестровской Молдавской Республики (г.Тирасполь, ул.25 Октября, 45) </w:t>
      </w:r>
    </w:p>
    <w:p>
      <w:pPr>
        <w:pStyle w:val="Normal"/>
        <w:ind w:firstLine="720"/>
        <w:jc w:val="both"/>
        <w:rPr/>
      </w:pPr>
      <w:r>
        <w:rPr/>
        <w:t xml:space="preserve">к Министерству экономического развития Приднестровской Молдавской Республики (г.Тирасполь, ул. 25 Октября, д.101) </w:t>
      </w:r>
    </w:p>
    <w:p>
      <w:pPr>
        <w:pStyle w:val="Normal"/>
        <w:ind w:firstLine="720"/>
        <w:jc w:val="both"/>
        <w:rPr/>
      </w:pPr>
      <w:r>
        <w:rPr/>
        <w:t>Бучка Владимиру Алексеевичу (г.Тирасполь, ул.Космонавтов, д.11, кв.8);</w:t>
      </w:r>
    </w:p>
    <w:p>
      <w:pPr>
        <w:pStyle w:val="Normal"/>
        <w:ind w:firstLine="720"/>
        <w:jc w:val="both"/>
        <w:rPr/>
      </w:pPr>
      <w:r>
        <w:rPr/>
        <w:t>Бучка Маргарете Ивановне (г.Тирасполь, ул.Космонавтов, д.11, кв.8);</w:t>
      </w:r>
    </w:p>
    <w:p>
      <w:pPr>
        <w:pStyle w:val="Normal"/>
        <w:ind w:firstLine="720"/>
        <w:jc w:val="both"/>
        <w:rPr/>
      </w:pPr>
      <w:r>
        <w:rPr/>
        <w:t>Министерству юстиции Приднестровской Молдавской Республики (г.Тирасполь, ул.Ленина, 26)</w:t>
      </w:r>
    </w:p>
    <w:p>
      <w:pPr>
        <w:pStyle w:val="Normal"/>
        <w:ind w:firstLine="720"/>
        <w:jc w:val="both"/>
        <w:rPr/>
      </w:pPr>
      <w:r>
        <w:rPr/>
        <w:t xml:space="preserve">о признании торгов, договора купли-продажи, договора дарения недействительными, права собственности отсутствующим, </w:t>
      </w:r>
    </w:p>
    <w:p>
      <w:pPr>
        <w:pStyle w:val="Normal"/>
        <w:ind w:firstLine="720"/>
        <w:jc w:val="both"/>
        <w:rPr/>
      </w:pPr>
      <w:r>
        <w:rPr/>
        <w:t>об исключении из единого государственного реестра прав на недвижимое имущество и сделок с ним записи о регистрации права,</w:t>
      </w:r>
    </w:p>
    <w:p>
      <w:pPr>
        <w:pStyle w:val="Normal"/>
        <w:ind w:firstLine="720"/>
        <w:jc w:val="both"/>
        <w:rPr/>
      </w:pPr>
      <w:r>
        <w:rPr/>
      </w:r>
    </w:p>
    <w:p>
      <w:pPr>
        <w:pStyle w:val="Normal"/>
        <w:ind w:firstLine="708"/>
        <w:jc w:val="both"/>
        <w:rPr/>
      </w:pPr>
      <w:r>
        <w:rPr>
          <w:b/>
        </w:rPr>
        <w:t>установил</w:t>
      </w:r>
      <w:r>
        <w:rPr/>
        <w:t>: Прокурор Приднестровской Молдавской Республики обратился в Арбитражный суд ПМР с иском к Бучка Владимиру Алексеевичу, Бучка Маргарете Ивановне, Министерству юстиции Приднестровской Молдавской Республики о признании торгов, договора купли-продажи, договора дарения недействительными, права собственности отсутствующим и исключении из единого государственного реестра прав на недвижимое имущество и сделок с ним записи о регистрации права.</w:t>
      </w:r>
    </w:p>
    <w:p>
      <w:pPr>
        <w:pStyle w:val="Normal"/>
        <w:ind w:firstLine="720"/>
        <w:jc w:val="both"/>
        <w:rPr/>
      </w:pPr>
      <w:r>
        <w:rPr/>
        <w:t>В иске содержится ходатайство истца о принятии обеспечительных мер в виде наложения ареста на объект недвижимости – часть здания Лит. В, состоящего из помещений первого этажа №№ 1, 2, 3, 4, 5, 14, 15, 16, 17, общей площадью 79 кв.м., по адресу: г. Тирасполь, ул. Ленина, д. 21 мотивированное тем, что право собственности на объект недвижимости зарегистрировано за Бучка Маргаретой Ивановной, которая в период рассмотрения дела может  произвести его  отчуждение.</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ind w:firstLine="720"/>
        <w:jc w:val="both"/>
        <w:rPr/>
      </w:pPr>
      <w:r>
        <w:rPr/>
        <w:t xml:space="preserve">Одним из требований иска Прокурора Приднестровской Молдавской Республики является требование о признании отсутствующим право собственности Бучка Маргареты Ивановны на часть здания Лит. В, состоящего из помещений первого этажа №№ 1, 2, 3, 4, 5, 14, 15, 16, 17, общей площадью 79 кв.м., по адресу: г. Тирасполь, ул. Ленина, д. 21. При этом, наличие у ответчика фактической возможности беспрепятственного распоряжения спорным объектом недвижимости, в случае удовлетворения исковых требований, способно затруднить либо вовсе сделать невозможным исполнение возможного судебного акта. В этой связи, в целях обеспечения исполнения возможного решения по делу суд приходит к выводу о необходимости принятия обеспечительных мер. </w:t>
      </w:r>
    </w:p>
    <w:p>
      <w:pPr>
        <w:pStyle w:val="Normal"/>
        <w:ind w:firstLine="720"/>
        <w:jc w:val="both"/>
        <w:rPr/>
      </w:pPr>
      <w:r>
        <w:rPr/>
        <w:t xml:space="preserve">При разрешении вопроса об обоснованности принятия испрашиваемой обеспечительном меры суд учитывает то, что таковая не нарушает баланса интересов сторон, позволяет сохранить существующее состояние отношений между ними, не ограничивает право владения и пользования спорным объектом недвижимости ответчика, непосредственно связана с предметом спора, достаточна и способна обеспечить исполнение возможного судебного акта. </w:t>
      </w:r>
    </w:p>
    <w:p>
      <w:pPr>
        <w:pStyle w:val="Normal"/>
        <w:ind w:firstLine="720"/>
        <w:jc w:val="both"/>
        <w:rPr/>
      </w:pPr>
      <w:r>
        <w:rPr/>
        <w:t xml:space="preserve">На основании изложенного суд находит ходатайство обоснованным и подлежащим удовлетворению. </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t>определил:</w:t>
      </w:r>
    </w:p>
    <w:p>
      <w:pPr>
        <w:pStyle w:val="Normal"/>
        <w:ind w:firstLine="720"/>
        <w:jc w:val="both"/>
        <w:rPr/>
      </w:pPr>
      <w:r>
        <w:rPr/>
        <w:t>Ходатайство Прокурора Приднестровской Молдавской Республики  удовлетворить.</w:t>
      </w:r>
    </w:p>
    <w:p>
      <w:pPr>
        <w:pStyle w:val="Normal"/>
        <w:ind w:firstLine="720"/>
        <w:jc w:val="both"/>
        <w:rPr/>
      </w:pPr>
      <w:r>
        <w:rPr/>
        <w:t>Наложить арест на объект недвижимости – часть здания Лит. В, состоящего из помещений первого этажа №№ 1, 2, 3, 4, 5, 14, 15, 16, 17, общей площадью 79 кв.м., по адресу: г. Тирасполь, ул. Ленина, д. 21.</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1:00Z</dcterms:created>
  <dc:creator>oyo</dc:creator>
  <dc:description/>
  <cp:keywords/>
  <dc:language>en-US</dc:language>
  <cp:lastModifiedBy>Rap</cp:lastModifiedBy>
  <cp:lastPrinted>2019-12-25T15:44:00Z</cp:lastPrinted>
  <dcterms:modified xsi:type="dcterms:W3CDTF">2019-12-25T13:50:00Z</dcterms:modified>
  <cp:revision>8</cp:revision>
  <dc:subject/>
  <dc:title>исх</dc:title>
</cp:coreProperties>
</file>