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9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Романенко А.П., рассмотрев вопрос о принятии искового заявления Прокурора Приднестровской Молдавской Республики (г.Тирасполь, ул. К. Либкнехта, д.383) в интересах Правительства Приднестровской Молдавской Республики (г.Тирасполь, ул.25 Октября, 45)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инистерству экономического развития Приднестровской Молдавской Республики (г.Тирасполь, ул. 25 Октября, д.101)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ка Владимиру Алексеевичу (г.Тирасполь, ул.Космонавтов, д.11, кв.8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ка Маргарете Ивановне (г.Тирасполь, ул.Космонавтов, д.11, кв.8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у юстиции Приднестровской Молдавской Республики (г.Тирасполь, ул.Ленина, 26)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торгов, договора купли-продажи, договора дарения недействительными, права собственности отсутствующим,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единого государственного реестра прав на недвижимое имущество и сделок с ним записи о регистрации прав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атей 91-93 Арбитражного процессуального кодекса Приднестровской Молдавской Республики. Руководствуясь статьями 95, 101, 128 Арбитражного процессуального кодекса Приднестровской Молдавской Республики, пунктом 1 статьи 9, статьей 21 Закона Приднестровской Молдавской Республики «О некоторых особенностях обращения имущества в государственную (муниципальную) собственность и приобретения имущества в государственную собственность», статьей 42 Закона Приднестровской Молдавской Республики «О разгосударствлении и приватизации»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Прокурора Приднестровской Молдавской Республики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января 2020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 ответчикам предлагается представить отзыв на иск. Копию отзыва направить Прокурору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м, участвующим в деле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18:00Z</dcterms:created>
  <dc:creator>Rap</dc:creator>
  <dc:description/>
  <cp:keywords/>
  <dc:language>en-US</dc:language>
  <cp:lastModifiedBy>Rap</cp:lastModifiedBy>
  <cp:lastPrinted>2019-12-25T15:32:00Z</cp:lastPrinted>
  <dcterms:modified xsi:type="dcterms:W3CDTF">2019-12-25T13:3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