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83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4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32"/>
          <w:szCs w:val="32"/>
        </w:rPr>
      </w:pPr>
      <w:r>
        <w:rPr>
          <w:b/>
          <w:color w:val="5F5F5F"/>
          <w:sz w:val="32"/>
          <w:szCs w:val="32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кассационной инстанции Арбитражного суда</w:t>
      </w:r>
    </w:p>
    <w:p>
      <w:pPr>
        <w:pStyle w:val="Normal"/>
        <w:ind w:lef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349"/>
        <w:gridCol w:w="838"/>
        <w:gridCol w:w="1497"/>
        <w:gridCol w:w="9"/>
        <w:gridCol w:w="2071"/>
        <w:gridCol w:w="2927"/>
      </w:tblGrid>
      <w:tr>
        <w:trPr>
          <w:trHeight w:val="259" w:hRule="atLeast"/>
        </w:trPr>
        <w:tc>
          <w:tcPr>
            <w:tcW w:w="49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27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феврал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2020г.</w:t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15/20-08к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Calibri"/>
                <w:bCs/>
                <w:u w:val="single"/>
                <w:lang w:val="en-US"/>
              </w:rPr>
              <w:t>по</w:t>
            </w:r>
            <w:r>
              <w:rPr>
                <w:rFonts w:eastAsia="Calibri"/>
                <w:bCs/>
                <w:u w:val="single"/>
              </w:rPr>
              <w:t xml:space="preserve"> делу </w:t>
            </w:r>
            <w:r>
              <w:rPr>
                <w:rFonts w:eastAsia="Calibri"/>
                <w:u w:val="single"/>
              </w:rPr>
              <w:t>№89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ое представление Прокурора Приднестровской Молдавской Республики (г.Тирасполь, ул. К. Либкнехта, 383) на Определение Арбитражного суда ПМР от 14 января 2020 года о прекращении производства в части требований по делу №897/19-04 (судья Романенко А.П..), возбужденному по иску Прокурора Приднестровской Молдавской Республики в защиту государственных и общественных интересов в лице Правительства Приднестровской Молдавской Республики (г.Тирасполь, ул. 25 Октября, 45) к Министерству экономического развития Приднестровской Молдавской Республики (г.Тирасполь, ул. 25 Октября, 100), Бучка Владимиру Алексеевичу (г.Тирасполь, ул. Космонавтов, д.11, к. 8), Бучка Маргарете Ивановне (г.Тирасполь, ул. Космонавтов, д. 11, к. 8) и к Министерству юстиции Приднестровской Молдавской Республики (г.Тирасполь, ул. Ленина, 26) о признании торгов, договоров купли-продажи, дарения недействительными, признании отсутствующим права собственности на объект недвижимости, при участии представителя Прокурора ПМР Сохиной В.В. (по доверенности от 12.07.2017г. №414-04/2017), представителя Правительства ПМР Колмогорцева С.А. (по доверенности от 13.01.2020г. №01-51/3996), представителя ответчика Министерства юстиции ПМР Загороднюк Ю.П. (по доверенности от 13.08.2019г. №01.1-36/553), в отсутствие ответчиков: Министерства экономического развития ПМР, Бучка В.А. и Бучка М.И., извещенных надлежащим образом о времени и месте судебного заседания (уведомления о вручении почтовых отправлений №2/687, №2/686 и №2/685 от 12.02.2020г.)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: </w:t>
      </w:r>
      <w:r>
        <w:rPr/>
        <w:t>Прокурор ПМР обратился в Арбитражный суд ПМР с иском в защиту государственных и общественных интересов в лице Правительства ПМР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Министерству экономического развития ПМР о признании недействительными торгов, проведенных 10 октября 2017 год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Министерству экономического развития ПМР и Бучка Владимиру Алексеевичу о признании недействительным договора купли-продажи №02-17 от 24 октября 2017 года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Бучка Владимиру Алексеевичу и Бучка Маргарете Ивановне о признании недействительным договора дарения от 31 января 2019 год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Бучка Маргарете Ивановне о признании отсутствующим права собственност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Министерству юстиции ПМР об исключении из Единого государственного реестра прав на недвижимое имущество и сделок с ним сведений о регистрации права собственности и погашении записи о регистрации №01/2019-657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суда от 25 декабря 2019 года указанный иск принят судом к своему производству и назначен к судебному разбирательств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января 2020 года суд первой инстанции, руководствуясь статьями 21, 21-1, 74 АПК ПМР, изучив материалы дела, пришел к выводу о наличии оснований для прекращения производства по делу в части исковых требований, предъявленных к Бучка Владимиру Алексеевичу, к Бучка Маргерете Ивановне и к Министерству юстиции ПМР, вследствие чего вынес соответствующее определение. При этом, как указано в пункте 2 резолютивной части Определения от 14 января 2020 года, суд, в соответствии со статьей 68 АПК ПМР, отменил обеспечительные меры, принятые Определением от 25 декабря 2019 года в виде наложения ареста на объект недвижимости – часть здания Лит. В, состоящего из помещений первого этажа №№ 1, 2, 3, 4, 5, 14, 15, 16, 17, общей площадью 79 кв.м., по адресу: г. Тирасполь, ул. Ленина, д. 21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ор ПМР, не согласившись с вынесенным Определением, обратился в арбитражный суд с кассационным представлением, в котором просит таковое отменить и передать дело в части требований к Бучка В.А., к Бучка М.И. и к Министерству юстиции ПМР на рассмотрение суда первой инстанции.</w:t>
      </w:r>
    </w:p>
    <w:p>
      <w:pPr>
        <w:pStyle w:val="Normal"/>
        <w:ind w:firstLine="709"/>
        <w:jc w:val="both"/>
        <w:rPr/>
      </w:pPr>
      <w:r>
        <w:rPr/>
        <w:t xml:space="preserve">11 февраля 2020 года суд кассационной инстанции Арбитражного суда ПМР принял кассационное представление Прокурора ПМР к своему производству и назначил дело к судебному разбирательству. На основании Определения от 20 февраля 2020 года, по указанным в нем основаниям, рассмотрение дела отложено на 26 февраля 2020 год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судом в порядке статьи 104 АПК ПМР явки лиц, участвующих в деле, установлено, что ответчики: Министерство экономического развития ПМР, Бучка В.А. и Бучка М.И., будучи извещенными надлежащим образом о времени и месте судебного разбирательства (п.1 ст. 102-3 АПК ПМР), не явились. Принимая во внимание данный факт, а также учитывая то, что явка поименованных ответчиков в судебное заседание не признана кассационной инстанцией обязательной, суд рассмотрел кассационное представление Прокурора ПМР в отсутствие таковых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06 АПК ПМР в судебном разбирательстве объявлялся перерыв до 09 часов 27 февраля 2020 года. После перерыва рассмотрение дела было продолжено.</w:t>
      </w:r>
    </w:p>
    <w:p>
      <w:pPr>
        <w:pStyle w:val="Normal"/>
        <w:ind w:firstLine="709"/>
        <w:jc w:val="both"/>
        <w:rPr/>
      </w:pPr>
      <w:r>
        <w:rPr/>
        <w:t xml:space="preserve">Кассационное представление окончательно рассмотрено, и резолютивная часть Постановления оглашена 27 февраля 2020 года. Полный текст Постановления изготовлен 03 марта 2020 года. </w:t>
      </w:r>
    </w:p>
    <w:p>
      <w:pPr>
        <w:pStyle w:val="Normal"/>
        <w:ind w:firstLine="709"/>
        <w:jc w:val="both"/>
        <w:rPr>
          <w:spacing w:val="-8"/>
        </w:rPr>
      </w:pPr>
      <w:r>
        <w:rPr>
          <w:b/>
        </w:rPr>
        <w:t xml:space="preserve">Прокурор ПМР </w:t>
      </w:r>
      <w:r>
        <w:rPr>
          <w:spacing w:val="-8"/>
        </w:rPr>
        <w:t>находит оспариваемое Определение необоснованным, постановленным с нарушением норм процессуального права и подлежащим отмене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Так, ссылаясь на статью 21-1 АПК ПМР, податель кассационного представления отмечает, что с его точки зрения, вывод суда первой инстанции о том, что оспариваемый договор дарения от 31 января 2019 года, заключенный между Бучка В.А. и Бучка М.И. по своей правовой природе и содержанию не связан со сферой предпринимательской деятельности либо иной экономической деятельностью ответчиков, и заключен в рамках семейных отношений, является ошибочным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В обоснование своей позиции Прокурор ПМР указывает, что поскольку ответчик Бучка М.И. является индивидуальным предпринимателем без образования юридического лица, что подтверждается выпиской из государственного реестра индивидуальных предпринимателей Министерства юстиции ПМР, состоит в налоговой инспекции по г. Тирасполь в качестве индивидуального предпринимателя без образования юридического лица, вид предпринимательской деятельности – «Передача прав пользования нежилых помещений», осуществляет предпринимательскую деятельность, сдавая спорное помещение в аренду, и систематически получая доход от нее, то требования, </w:t>
      </w:r>
      <w:r>
        <w:rPr/>
        <w:t>заявленные в интересах Правительства ПМР к Бучка В.А. и Бучка М.И. о признании недействительным договора дарения от 31 января 2019 года, к Бучка М.И. о признании отсутствующим права собственности на часть здания Лит. В, состоящего из помещений первого этажа №№ 1, 2, 3, 4, 5, 14, 15, 16, 17, общей площадью 79 кв.м., по адресу: г. Тирасполь, ул. Ленина, д. 21, к Министерству юстиции ПМР об исключении из Единого государственного реестра прав на недвижимое имущество и сделок с ним сведений о регистрации за Бучка М.И. права собственности на часть здания Лит. В, состоящего из помещений первого этажа №№ 1, 2, 3, 4, 5, 14, 15, 16, 17, общей площадью 79 кв.м., по адресу: г. Тирасполь, ул. Ленина, д. 21, и погашении записи о регистрации № 01/2019-657, подлежат рассмотрению в арбитражном суде.</w:t>
      </w:r>
    </w:p>
    <w:p>
      <w:pPr>
        <w:pStyle w:val="Normal"/>
        <w:ind w:firstLine="709"/>
        <w:jc w:val="both"/>
        <w:rPr/>
      </w:pPr>
      <w:r>
        <w:rPr/>
        <w:t>Помимо этого, оспаривая Определение суда первой инстанции от 14 января 2020 года в части отмены обеспечительных мер в</w:t>
      </w:r>
      <w:r>
        <w:rPr>
          <w:spacing w:val="-8"/>
        </w:rPr>
        <w:t xml:space="preserve"> виде наложения ареста на объект недвижимости на часть здания Лит. В, состоящего из помещений первого этажа №№1, 2, 3, 4, 5, 14, 15, 16, 17, общей площадью 79 кв.м., по адресу: г. Тирасполь, ул. Ленина, д. 21, принятые определением Арбитражного суда ПМР от 25 декабря 2019 года, Прокурор ПМР отмечает, что отменяя обеспечительные меры в виде наложения ареста, суд  не учел требование пункта 2 статьи 64 АПК ПМР, согласно которому обеспечительные меры принимаются, если их непринятие может затруднить или сделать невозможным   исполнение судебного акта. 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Учитывая изложенное, Прокурор ПМР просит кассационную инстанцию определение Арбитражного суда ПМР от 14 января 2020 года отменить, удовлетворив тем самым его надзорное представление.</w:t>
      </w:r>
    </w:p>
    <w:p>
      <w:pPr>
        <w:pStyle w:val="Normal"/>
        <w:ind w:firstLine="709"/>
        <w:jc w:val="both"/>
        <w:rPr/>
      </w:pPr>
      <w:r>
        <w:rPr>
          <w:b/>
        </w:rPr>
        <w:t>Правительство ПМР,</w:t>
      </w:r>
      <w:r>
        <w:rPr/>
        <w:t xml:space="preserve"> как пояснил в судебном заседании его представитель, полностью поддерживает кассационное представление Прокурора ПМР и просит кассационную инстанцию Арбитражного суда ПМР его удовлетворить.</w:t>
      </w:r>
    </w:p>
    <w:p>
      <w:pPr>
        <w:pStyle w:val="Normal"/>
        <w:ind w:firstLine="709"/>
        <w:jc w:val="both"/>
        <w:rPr/>
      </w:pPr>
      <w:r>
        <w:rPr>
          <w:b/>
        </w:rPr>
        <w:t>Ответчик – Министерство юстиции ПМР</w:t>
      </w:r>
      <w:r>
        <w:rPr/>
        <w:t xml:space="preserve"> отзыв по существу кассационного представления не представила при этом в судебном заседании пояснил, что находит Определение Арбитражного суда ПМР от 14 января 2020 года по делу №897/19-04 законным и обоснованным, принятым при полном соблюдении норм процессуального права, в связи с чем, просит кассационную инстанцию оставить судебный акт без изменений, а кассационное представление без удовлетворения.</w:t>
      </w:r>
    </w:p>
    <w:p>
      <w:pPr>
        <w:pStyle w:val="Style22"/>
        <w:ind w:firstLine="709"/>
        <w:rPr/>
      </w:pPr>
      <w:r>
        <w:rPr/>
        <w:t>Иные ответчики своей позиции по существу его кассационного представления не выразили.</w:t>
      </w:r>
    </w:p>
    <w:p>
      <w:pPr>
        <w:pStyle w:val="Normal"/>
        <w:ind w:firstLine="709"/>
        <w:jc w:val="both"/>
        <w:rPr/>
      </w:pPr>
      <w:r>
        <w:rPr>
          <w:b/>
        </w:rPr>
        <w:t>Кассационная инстанция Арбитражного суда</w:t>
      </w:r>
      <w:r>
        <w:rPr/>
        <w:t>, изучив материалы дела, оценив доводы кассационного представления, проверив в порядке статьи 149 АПК ПМР правильность применения судом норм материального и процессуального права при принятии определения по делу, его законность и обоснованность в полном объеме, считает, что кассационное представление Прокурора ПМР не подлежит удовлетворению. При этом суд кассационной инстанции исходит из следующег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унктом 1 статьи 74 АПК ПМР арбитражный суд прекращает производство по делу, если спор не подлежит рассмотрению в арбитражном суде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21 АПК ПМР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 При этом арбитражный суд рассматривает в порядке искового производства, возникш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, а в случаях, предусмотренных АПК ПМР и иными законами - другими организациями и гражданами (ст. 21-1 АПК ПМР). 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договор дарения от 31 января 2019 года, заключенный между ответчиками Бучка В.А. и Бучка М.И., и оспариваемый Прокурором ПМР, определяет характер имущественных отношений между гражданами, а не между индивидуальными предпринимателями. Иная оценка договорных отношений между дарителем и одаряемым противоречит положениям пункта 3 статьи 24 во взаимосвязи с пунктом в) статьи 591 ГК ПМР, поскольку к предпринимательской деятельности граждан, осуществляемой без образования юридического лица, применяются правила ГК ПМР, которые регулируют деятельность юридических лиц, являющихся коммерческими организациями, а дарение в отношениях между коммерческими организациями, не допускается. </w:t>
      </w:r>
    </w:p>
    <w:p>
      <w:pPr>
        <w:pStyle w:val="3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первой инстанции правомерно пришел к выводу о том, что требование Прокурора ПМР, предъявленное в интересах Правительства ПМР, к Бучка В.А. и Бучка М.И. о признании недействительным договора дарения от 31 января 2019 года, а равно требование к Министерству юстиции ПМР об исключении сведений о регистрации права собственности Бучка М.И., внесенных в Единый государственный реестр прав на недвижимое имущество и сделок с ним на основании оспариваемого договора дарения от 31 января 2019 года, не подлежат рассмотрению в Арбитражном суде ПМР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мерной полагает кассационная инстанция и отмену судом первой инстанции мер по обеспечению иска, принятых Определением Арбитражного суда ПМР от 25 декабря 2019 года по делу №897/19-04 в виде наложения ареста на объект недвижимости – часть здания Лит. В, состоящего из помещений первого этажа №№ 1, 2, 3, 4, 5, 14, 15, 16, 17, общей площадью 79 кв.м., по адресу: г. Тирасполь, ул. Ленина, д. 21.</w:t>
      </w:r>
    </w:p>
    <w:p>
      <w:pPr>
        <w:pStyle w:val="3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из содержания мотивировочной части Определения от 25 декабря 2019 года по настоящему делу усматривается, что отмененные обеспечительные меры были приняты судом исключительно в связи с тем, что одним из исковых требований Прокурора ПМР являлось требование о признании отсутствующим права собственности Бучка М.И. на объект недвижимости. Соответственно, прекращение производства по делу в указанной части, исключает наличие оснований для сохранения обеспечительных мер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з материалов дела не следует, что спор в указанной части, был предметом рассмотрения суда общей юрисдикции, и в его рассмотрении было отказано за неподведомственностью. Ввиду этого ни Прокурор ПМР, ни Правительство ПМР, как материальный истец, не утратили право на судебную защиту в соответствии с правилами о подведомственности.</w:t>
      </w:r>
    </w:p>
    <w:p>
      <w:pPr>
        <w:pStyle w:val="3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С учетом изложенного кассационная инстанция не усматривает оснований для отмены Определения Арбитражного суда ПМР от 14</w:t>
      </w:r>
      <w:r>
        <w:rPr>
          <w:rFonts w:cs="Times New Roman" w:ascii="Times New Roman" w:hAnsi="Times New Roman"/>
          <w:sz w:val="24"/>
          <w:szCs w:val="24"/>
        </w:rPr>
        <w:t xml:space="preserve"> января 2020 года по делу №897/19-04 о прекращении производства в части требований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 xml:space="preserve">Оснований, перечисленных в пункте 3 статьи 152 Арбитражного процессуального кодекса Приднестровской Молдавской Республики, в качестве безусловных оснований для отмены  судебного акта, не усмотрено.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ями 139, 149, подпунктом 1) статьи 151, статьей 153 Арбитражного процессуального кодекса ПМР, суд кассационной инстанции Арбитражного суда ПМР</w:t>
      </w:r>
    </w:p>
    <w:p>
      <w:pPr>
        <w:pStyle w:val="3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0"/>
        </w:numPr>
        <w:shd w:fill="auto" w:val="clear"/>
        <w:spacing w:lineRule="auto" w:line="24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uppressAutoHyphens w:val="true"/>
        <w:autoSpaceDE w:val="false"/>
        <w:ind w:left="0" w:firstLine="709"/>
        <w:jc w:val="both"/>
        <w:rPr/>
      </w:pPr>
      <w:r>
        <w:rPr/>
        <w:t>Оставить Определение Арбитражного суда Приднестровской Молдавской Республики от 14 января 2020 года о прекращении производства в части требований по делу №897/19-04 без изменения, а кассационную жалобу Прокурора Приднестровской Молдавской Республики без удовлетвор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ление обжалованию не подлежит и вступает в законную силу со дня его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, </w:t>
      </w:r>
    </w:p>
    <w:p>
      <w:pPr>
        <w:pStyle w:val="Normal"/>
        <w:ind w:firstLine="709"/>
        <w:jc w:val="both"/>
        <w:rPr/>
      </w:pPr>
      <w:r>
        <w:rPr/>
        <w:t>заместитель Председателя</w:t>
      </w:r>
    </w:p>
    <w:p>
      <w:pPr>
        <w:pStyle w:val="Normal"/>
        <w:ind w:firstLine="709"/>
        <w:jc w:val="both"/>
        <w:rPr/>
      </w:pPr>
      <w:r>
        <w:rPr/>
        <w:t xml:space="preserve">Арбитражного суда ПМР                                                                      О.А. Шидловская     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Calibri" w:hAnsi="Calibri" w:cs="Calibri"/>
      <w:sz w:val="21"/>
      <w:szCs w:val="21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2:00Z</dcterms:created>
  <dc:creator>user</dc:creator>
  <dc:description/>
  <dc:language>en-US</dc:language>
  <cp:lastModifiedBy>Soa</cp:lastModifiedBy>
  <cp:lastPrinted>2017-09-13T09:37:00Z</cp:lastPrinted>
  <dcterms:modified xsi:type="dcterms:W3CDTF">2020-03-03T14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