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  февраля            20   </w:t>
        <w:tab/>
        <w:tab/>
        <w:tab/>
        <w:tab/>
        <w:tab/>
        <w:tab/>
        <w:t xml:space="preserve">  15/20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897/19-04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ое представление Прокурора Приднестровской Молдавской Республики (г.Тирасполь, ул. К. Либкнехта, 383) на Определение Арбитражного суда ПМР от 14 января 2020 года о прекращении производства в части требований по делу №897/19-04 (судья Романенко А.П..), возбужденному по иску Прокурора Приднестровской Молдавской Республики в защиту государственных и общественных интересов в лице Правительства Приднестровской Молдавской Республики (г.Тирасполь, ул. 25 Октября, 45) к Министерству экономического развития Приднестровской Молдавской Республики (г.Тирасполь, ул. 25 Октября, 100), Бучка Владимиру Алексеевичу (г.Тирасполь, ул. Космонавтов, д.11, к. 8), Бучка Маргарете Ивановне (г.Тирасполь, ул. Космонавтов, д. 11, к. 8) и к Министерству юстиции Приднестровской Молдавской Республики (г.Тирасполь, ул. Ленина, 26) о признании торгов, договоров купли-продажи, дарения недействительными, признании отсутствующим права собственности на объект недвижимости, при участии представителя Прокурора ПМР Сохиной В.В. (по доверенности от 12.07.2017г. №414-04/2017), представителя ответчика Министерства юстиции ПМР Загороднюк Ю.П. (по доверенности от 13.08.2019г. №01.1-36/553), в отсутствие материального истца Правительства ПМР, а также ответчиков: Министерства экономического развития ПМР, Бучка В.А. и Бучка М.И., извещенных надлежащим образом о времени и месте судебного заседания (уведомления о вручении почтовых отправлений №2/683, №2/687, №2/686 и №2/685 от 12.02.2020г.)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Прокурор ПМР обратился в Арбитражный суд ПМР с иском в защиту государственных и общественных интересов в лице Правительства ПМ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нистерству экономического развития ПМР о признании недействительными торгов, проведенных 10 октября 2017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нистерству экономического развития ПМР и Бучка Владимиру Алексеевичу о признании недействительным договора купли-продажи №02-17 от 24 октября 2017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Бучка Владимиру Алексеевичу и Бучка Маргарете Ивановне о признании недействительным договора дарения от 31 января 2019 г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Бучка Маргарете Ивановне о признании отсутствующим права собствен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Министерству юстиции ПМР об исключении из Единого государственного реестра прав на недвижимое имущество и сделок с ним сведений о регистрации права собственности и погашении записи о регистрации №01/2019-657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суда от 25 декабря 2019 года указанный иск принят судом к своему производству и назначен к судебному разбирательств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января 2020 года суд первой инстанции, руководствуясь статьями 21, 21-1, 74 АПК ПМР, изучив материалы дела, пришел к выводу о наличии оснований для прекращения производства по делу в части исковых требований, предъявленных к Бучка Владимиру Алексеевичу, к Бучка Маргерете Ивановне и к Министерству юстиции ПМР, вследствие чего вынес соответствующее определение. При этом, как указано в пункте 2 резолютивной части Определения от 14 января 2020 года, суд, в соответствии со статьей 68 АПК ПМР, отменил обеспечительные меры, принятые Определением от 25 декабря 2019 года в виде наложения ареста на объект недвижимости – часть здания Лит. В, состоящего из помещений первого этажа №№ 1, 2, 3, 4, 5, 14, 15, 16, 17, общей площадью 79 кв.м., по адресу: г. Тирасполь, ул. Ленина, д. 2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ор ПМР, не согласившись с вынесенным Определением, обратился в арбитражный суд с кассационным представлением, в котором просит таковое отменить и передать дело в части требований к Бучка В.А., к Бучка М.И. и к Министерству юстиции ПМР на рассмотрение суда первой инстанции.</w:t>
      </w:r>
    </w:p>
    <w:p>
      <w:pPr>
        <w:pStyle w:val="Normal"/>
        <w:ind w:firstLine="709"/>
        <w:jc w:val="both"/>
        <w:rPr/>
      </w:pPr>
      <w:r>
        <w:rPr/>
        <w:t>11 февраля 2020 года суд кассационной инстанции Арбитражного суда ПМР принял кассационное представление Прокурора ПМР к своему производству и назначил дело к судебному разбирательству на 20 февраля 2020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материальный истец – Правительство ПМР, а также ответчики: Бучка В.А., Бучка М.И. и Министерство экономического развития ПМР, будучи извещенными надлежащими образом о времени и месте судебного разбирательства, не явились. </w:t>
      </w:r>
    </w:p>
    <w:p>
      <w:pPr>
        <w:pStyle w:val="Normal"/>
        <w:ind w:firstLine="709"/>
        <w:jc w:val="both"/>
        <w:rPr/>
      </w:pPr>
      <w:r>
        <w:rPr/>
        <w:t>Неявка в судебное заседание ответчиков согласно положениям статьи 108 АПК ПМР, не является препятствием для рассмотрения кассационного представления Прокурора ПМР.</w:t>
      </w:r>
    </w:p>
    <w:p>
      <w:pPr>
        <w:pStyle w:val="Normal"/>
        <w:ind w:firstLine="709"/>
        <w:jc w:val="both"/>
        <w:rPr/>
      </w:pPr>
      <w:r>
        <w:rPr/>
        <w:t xml:space="preserve">В тоже время, неявка Правительства ПМР, с учетом того обстоятельства, что иск заявлен Прокурором ПМР в защиту государственных и общественных интересов в лице Правительства ПМР, являющегося материальным истцом, в силу положений пункта 3 статьи 108 АПК ПМР, не позволяет кассационной инстанции рассмотреть по существу кассационное представление Прокурора ПМР в настоящем судебном заседании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Отложить рассмотрение кассационного представления Прокурора ПМР на 26 февраля 2020 года на 10.00 часов, в здании Арбитражного суда ПМР (г.Тирасполь, ул. Ленина, ½), кабинет №204. 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редложить Правительству ПМР направить в судебное заседание, отложенное на 26 февраля 2020 года, своего представителя либо направить в адрес кассационной инстанции Арбитражного суда ПМР заявление о рассмотрении в его отсутствие кассационного представления Прокурора ПМР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Текст Знак3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3:00Z</dcterms:created>
  <dc:creator>Александр С. Смирнов</dc:creator>
  <dc:description/>
  <dc:language>en-US</dc:language>
  <cp:lastModifiedBy>Soa</cp:lastModifiedBy>
  <cp:lastPrinted>2020-02-21T10:34:00Z</cp:lastPrinted>
  <dcterms:modified xsi:type="dcterms:W3CDTF">2020-02-21T08:34:00Z</dcterms:modified>
  <cp:revision>3</cp:revision>
  <dc:subject/>
  <dc:title/>
</cp:coreProperties>
</file>