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 февраля              20  </w:t>
        <w:tab/>
        <w:tab/>
        <w:tab/>
        <w:tab/>
        <w:tab/>
        <w:tab/>
        <w:t xml:space="preserve">    15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897/19-04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Прокурора Приднестровской Молдавской Республики (г.Тирасполь, ул. К. Либкнехта, 383) на Определение Арбитражного суда ПМР от 14 января 2020 года о прекращении производства в части требований по делу №897/19-04 (судья Романенко А.П..), возбужденному по иску Прокурора Приднестровской Молдавской Республики в защиту государственных и общественных интересов в лице Правительства Приднестровской Молдавской Республики (г.Тирасполь, ул. 25 Октября, 45) к Министерству экономического развития Приднестровской Молдавской Республики (г.Тирасполь, ул. 25 Октября, 100), Бучка Владимиру Алексеевичу (г.Тирасполь, ул. Космонавтов, д.11, к. 8), Бучка Маргарете Ивановне (г.Тирасполь, ул. Космонавтов, д. 11, к. 8) и к Министерству юстиции Приднестровской Молдавской Республики (г.Тирасполь, ул. Ленина, 26) о признании торгов, договоров купли-продажи, дарения недействительными, признании отсутствующим права собственности на объект недвижимости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Принять кассационную жалобу Прокурора ПМР на Определение Арбитражного суда ПМР от 14 января 2020 года о прекращении производства в части требований по делу №897/19-04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20 февра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9"/>
        <w:jc w:val="both"/>
        <w:rPr/>
      </w:pPr>
      <w:r>
        <w:rPr/>
        <w:t xml:space="preserve">4. В порядке подготовки дела к судебному разбирательству ответчикам предлагается в срок до даты судебного заседания представить отзывы на кассационную жалобу и доказательства направления копий отзывов Прокурору ПМР. 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9:00Z</dcterms:created>
  <dc:creator>Oam</dc:creator>
  <dc:description/>
  <cp:keywords/>
  <dc:language>en-US</dc:language>
  <cp:lastModifiedBy>Soa</cp:lastModifiedBy>
  <cp:lastPrinted>2020-01-13T14:30:00Z</cp:lastPrinted>
  <dcterms:modified xsi:type="dcterms:W3CDTF">2020-02-12T08:11:00Z</dcterms:modified>
  <cp:revision>4</cp:revision>
  <dc:subject/>
  <dc:title/>
</cp:coreProperties>
</file>