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 xml:space="preserve">»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5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Росстехноимпорт» (г. Тирасполь, ул. Р.Люксембург, д.13) о ликвидаци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Т. В. Габужа по доверенности от 27 февраля 2019 года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от 24 декабря 2019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Тирасполь к обществу с ограниченной ответственностью «Росстехноимпорт»  о ликвидации, назначенное к слушанию на 15 январ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корреспонденция, направленная в адрес общества с ограниченной ответственностью «Росстехноимпорт» (далее – Общество, Ответчик), возвращена организацией почтовой связи в Арбитражный суд с отметкой «за невостребованием». Данное извещение оценивается Арбитражным судом как надлежащее в силу подпункта б) пункта 2 статьи 102-3 названного Кодекса. Следовательно, неявка Общества в судебное заседание не является препятствием для разрешения спора (пункт 2 статьи 108 АПК ПМР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895/19-11 рассмотрено по существу в судебном заседании 15 января 2020 года, в котором оглашена резолютивная часть решения. В полном объеме данный судебный акт изготовлен 22 январ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 xml:space="preserve">(далее – Налоговая инспекция, Истец) обращение в Арбитражный суд обосновала тем, что Общество с января 2017 года не представляет отчеты о финансово-хозяйственной деятельности, что является нарушением требова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Апеллируя к положениям статей 45-1, 45-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о регистрации юридических лиц), пункту 1 статьи 2, пункту 5 статьи 9, статьи 12 Закона об основах налоговой системы, подпункту б) пункта 2, пункта 3 статьи 64 Гражданского кодекса Приднестровской Молдавской Республики (далее – ГК ПМР), Истец просит ликвидировать Ответчи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24 декабря 2019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я Налоговой инспекции, изучив и оценив в соответствии со статьей 51 АПК ПМР имеющиеся в деле письменные доказательства, пришел к выводу о наличии оснований для ликвидации Общества ввиду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следует, что Общество зарегистрировано в государственном реестре юридических лиц 29 сентября 2010 года (регистрационный номер: 01-023-5331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унктом 1 статьи 101 ГК</w:t>
      </w:r>
      <w:r>
        <w:rPr/>
        <w:t xml:space="preserve"> ПМР предусмотрено, что общество с ограниченной ответственностью может быть реорганизовано или ликвидировано добровольно по единогласному решению всех его участников. Иные основания реорганизации или ликвидации общества, а также порядок его реорганизации и ликвидации определяются названным Кодексом и другими зако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вой и второй частями пункта 1 статьи 56 Закона Приднестровской Молдавской Республики «Об обществах с ограниченной ответственностью» общество может быть ликвидировано добровольно в порядке, установленном ГК ПМР, с учётом требований названного Закона и устава общества, и другими законами Приднестровской Молдавской Республики. Общество может быть ликвидировано также по решению суда по основаниям, предусмотренным ГК П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В ходе судебного разбирательства по делу на основании изучения и оценки имеющихся документов: справки Налоговой инспекции № 18 от 20 декабря 2019 года и </w:t>
      </w:r>
      <w:r>
        <w:rPr>
          <w:color w:val="000000"/>
        </w:rPr>
        <w:t>балансового отчета о финансовом положении по состоянию на 31 декабря 2016 года, корешка – предписания № 142-03-2017 от 4 августа 2017 года о приостановлении операций по счетам в финансово-кредитных учреждениях в связи с непредставлением отчетности, -</w:t>
      </w:r>
      <w:r>
        <w:rPr>
          <w:color w:val="FF0000"/>
        </w:rPr>
        <w:t xml:space="preserve"> </w:t>
      </w:r>
      <w:r>
        <w:rPr/>
        <w:t xml:space="preserve">Арбитражный суд </w:t>
      </w:r>
      <w:r>
        <w:rPr>
          <w:color w:val="000000"/>
        </w:rPr>
        <w:t>пришел к выводу о том, что Истцом в соответствии с пунктом 1 статьи 45 АПК ПМР доказано неисполнение Ответчиком требования подпункта г) пункта 2 статьи 9 Закона об основах налоговой системы.</w:t>
      </w:r>
      <w:r>
        <w:rPr/>
        <w:t xml:space="preserve"> Данной нормой закреплена обязанность налогоплательщиков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налоговые органы обращаться в Арбитражный суд с иском о ликвидации в случае непредоставления налогоплательщиками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, предусмотренных главой 7-1 Закона о регистрации юридических лиц, подтверждается имеющейся в материалах дела перепиской: письмами Истца (исх. №№ 03-6799, 03-6790, 03-6781 от 12 июня 2019 года, №№ 03-9426, 03-9427от 13 августа 2019 года, № 08-14250 от 11 ноября 2019 года), письмами - ответами Государственной службы регистрации и нотариата Министерства юстиции Приднестровской Молдавской Республики (исх. № 5-10/6586-1 от 20 ноября 2019 года) и банков (исх. № 01-16-07/2173 от 13 июня 2019 года, № 01-16/2905 от 17 июня 2019 года, № 01-05/2909 от 14 июня 2019 года), а также справкой Налоговой инспекции о состоянии платежей в бюджет Общества по состоянию на 2 ноября 2019 го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выше бездействие Ответчика оценивается Арбитражным судом как грубое нарушение закона, а именно подпункта г) пункта 2 статьи 9 Закона об основах налоговой системы, в связи с чем имеется основание, предусмотренное подпунктом б) пункта 2 статьи 64 ГК ПМР, для ликвидации Обществ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сковое требование Налоговой инспекции подлежит удовлетворению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2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ые требования Налоговой инспекции по г. Тирасполь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Росстехноимпорт» (дата регистрации: 29 сентября 2010 года; регистрационный номер: 01-023-5331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Росстехноимпорт» ликвидационную комиссию при Государственной администрации г.Тирасполь и г. Днестровск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Росстехноимпорт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user</dc:creator>
  <dc:description/>
  <dc:language>en-US</dc:language>
  <cp:lastModifiedBy>Елена А. Кушко</cp:lastModifiedBy>
  <cp:lastPrinted>2020-01-22T09:49:00Z</cp:lastPrinted>
  <dcterms:modified xsi:type="dcterms:W3CDTF">2020-01-22T07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