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15» 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94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исковое заявление Налоговой инспекции по г. Тирасполь (г. Тирасполь, ул. 25 Октября, 101) к обществу с ограниченной ответственностью «ННН» (г. Тирасполь, ул. Одесская, д. 70) о ликвидаци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истца – Т. В. Габужа по доверенности от 27 февраля 2019 года, </w:t>
      </w:r>
    </w:p>
    <w:p>
      <w:pPr>
        <w:pStyle w:val="Normal"/>
        <w:ind w:firstLine="720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пределением от 24 декабря 2019 года к производству Арбитражного суда Приднестровской Молдавской Республики (далее – Арбитражный суд) принято исковое заявление Налоговой инспекции по г. Тирасполь к обществу с ограниченной ответственностью «ННН» о ликвидации, назначенное к слушанию на 15 январ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о, что корреспонденция, направленная в адрес общества с ограниченной ответственностью «ННН» (далее – Общество, Ответчик), возвращена организацией почтовой связи в Арбитражный суд в связи с отсутствием Ответчика по указанному адресу. Данное извещение Общества оценивается Арбитражным судом как надлежащее в силу подпункта в) пункта 2 статьи 102-3 названного Кодекса. Следовательно, его неявка в судебное заседание не является препятствием для разрешения спора (пункт 2 статьи 108 АПК ПМР)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894/19-11 рассмотрено по существу в судебном заседании 15 января 2020 года, в котором оглашена резолютивная часть решения. В полном объеме данный судебный акт изготовлен 22 январ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 xml:space="preserve">(далее – Налоговая инспекция, Истец) обращение в Арбитражный суд обосновала тем, что Общество с декабря 2016 года не представляет отчеты о финансово-хозяйственной деятельности, что является нарушением требования подпункта г) пункта 2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Апеллируя к положениям статей 45-1, 45-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о регистрации юридических лиц), пункта 1 статьи 2, пункта 5 статьи 9, статьи 12 Закона об основах налоговой системы, подпункту б) пункта 2, пункта 3 статьи 64 Гражданского кодекса Приднестровской Молдавской Республики (далее – ГК ПМР), Истец просит ликвидировать Ответчи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24 декабря 2019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представителя Налоговой инспекции, изучив и оценив в соответствии со статьей 51 АПК ПМР имеющиеся в деле письменные доказательства, пришел к выводу о наличии оснований для ликвидации Ответчика ввиду следующег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Общество зарегистрировано в государственном реестре юридических лиц 02 октября 2000 года (регистрационный номер: 01-023-486). </w:t>
      </w:r>
    </w:p>
    <w:p>
      <w:pPr>
        <w:pStyle w:val="Normal"/>
        <w:ind w:firstLine="708"/>
        <w:jc w:val="both"/>
        <w:rPr/>
      </w:pPr>
      <w:r>
        <w:rPr/>
        <w:t>Пунктом 1 статьи 101 ГК ПМР предусмотрено, что общество с ограниченной ответственностью может быть реорганизовано или ликвидировано добровольно по единогласному решению всех его участников. Иные основания реорганизации или ликвидации общества, а также порядок его реорганизации и ликвидации определяются названным Кодексом и другими закон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рвой и второй частями пункта 1 статьи 56 Закона Приднестровской Молдавской Республики «Об обществах с ограниченной ответственностью» общество может быть ликвидировано добровольно в порядке, установленном ГК ПМР, с учётом требований названного Закона и устава общества, и другими законами Приднестровской Молдавской Республики. Общество может быть ликвидировано также по решению суда по основаниям, предусмотренным ГК ПМР.</w:t>
      </w:r>
    </w:p>
    <w:p>
      <w:pPr>
        <w:pStyle w:val="Normal"/>
        <w:ind w:firstLine="708"/>
        <w:jc w:val="both"/>
        <w:rPr/>
      </w:pPr>
      <w:r>
        <w:rPr/>
        <w:t>Основания ликвидации юридических лиц по решению суда закреплены в подпункте б) пункта 2 статьи 64 ГК ПМР, к которым отнесены: допущенные при его создании грубые нарушения законов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В ходе судебного разбирательства по делу, изучив во взаимосвязи пояснительную записку к отчетности, предоставляемой за ноябрь 2016 года, и балансовый отчет Общества о финансовом положении по состоянию на 30 июня 2016 года, а также корешок – предписание Налоговой инспекции № 18-03-2017 от 7 февраля 2017 года о приостановлении операций по счетам в финансово-кредитных учреждения в связи с непредставлением Обществом налоговой отчетности, справку Налоговой инспекции № 17 от 20 декабря 2019 года, Арбитражный суд пришел к выводу о том, что Истцом доказано неисполнение Ответчиком требования подпункта г) пункта 2 статьи 9 Закона об основах налоговой системы. Данной нормой закреплена обязанность налогоплательщиков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в) части третьей пункта 11 статьи 8 Закона Приднестровской Молдавской Республики «О Государственной налоговой службе Приднестровской Молдавской Республики» обязывает налоговые органы обращаться в Арбитражный суд с иском о ликвидации в случае непредставления налогоплательщиками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, предусмотренных главой 7-1 Закона о регистрации юридических лиц, подтверждается имеющейся в материалах дела перепиской: письмами Истца (исх. №№ 03-8695, 03-8705, 03-8682 от 22 июля 2019 года, №№ 03-9336, 03-9343 от 08 августа 2019 года, № 08-14249 от 11 ноября 2019 года), письмами - ответами Государственной службы регистрации и нотариата Министерства юстиции Приднестровской Молдавской Республики (исх. № 5-10/6585-1 от 20 ноября 2019 года) и банков (исх. № 01-10-03/2835 от 30 июля 2019 года, № 01-16/3598 от 24 июля 2019 года, № 01-05/3697 от 24 июля 2019 года), а также справкой Налоговой инспекции о состоянии платежей в бюджет Общества по состоянию на 2 ноября 2019 го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е выше бездействие Ответчика оценивается Арбитражным судом как грубое нарушение закона, а именно подпункта г) пункта 2 статьи 9 Закона об основах налоговой системы, в связи с чем имеется основание, предусмотренное подпунктом б) пункта 2 статьи 64 ГК ПМР, для ликвидации Общества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сковое требование Налоговой инспекции подлежит удовлетворению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второй пункта 2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г. Тирасполь и г. Днестровск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довлетворить исковые требования Налоговой инспекции по г. Тирасполь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Ликвидировать общество с ограниченной ответственностью «ННН» (дата регистрации: 02 октября 2000 года; регистрационный номер: 01-023-486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ННН» ликвидационную комиссию при Государственной администрации г.Тирасполь и г.Днестровск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ННН»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43:00Z</dcterms:created>
  <dc:creator>user</dc:creator>
  <dc:description/>
  <cp:keywords/>
  <dc:language>en-US</dc:language>
  <cp:lastModifiedBy>Елена А. Кушко</cp:lastModifiedBy>
  <cp:lastPrinted>2020-01-21T16:32:00Z</cp:lastPrinted>
  <dcterms:modified xsi:type="dcterms:W3CDTF">2020-01-21T14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