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равлении опис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8» апрел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893/19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4" w:firstLine="720"/>
        <w:jc w:val="both"/>
        <w:rPr/>
      </w:pPr>
      <w:r>
        <w:rPr/>
        <w:t>Арбитражный суд Приднестровской Молдавской Республики в составе судьи               Е. А. Кушко, изучив заявление Государственной администрации г. Тирасполь и г. Днестровск об исправлении описки в решении от 14 февраля 2020 года по делу № 893/19-11 по иску Государственной администрации г. Тирасполь и г. Днестровск (г. Тирасполь, ул. 25 Октября, д. 101) к индивидуальному предпринимателю без образования юридического лица Балакину Виталию Игоревичу (г. Тирасполь, пер. Свердлова, д. 26, кв. 4) о взыскании задолженности с привлечением к участию в деле в качестве третьего лица, не заявляющего самостоятельных требований на предмет спора, на стороне истца муниципального унитарного предприятия «Жилищно-эксплуатационная управляющая компания г. Тирасполя» (г. Тирасполь, ул. 1 Мая, д. 116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Арбитражный суд Приднестровской Молдавской Республики (далее – Арбитражный суд) поступило заявление Государственной администрации г. Тирасполь и г. Днестровск (далее – Госадминистрация) об исправлении описки в решении от 14 февраля 2020 года по делу № 893/19-11.</w:t>
      </w:r>
    </w:p>
    <w:p>
      <w:pPr>
        <w:pStyle w:val="Normal"/>
        <w:ind w:firstLine="720"/>
        <w:jc w:val="both"/>
        <w:rPr/>
      </w:pPr>
      <w:r>
        <w:rPr/>
        <w:t>Изучив данное заявление, Арбитражный суд пришел к выводу об обоснованности доводов Госадминистрации ввиду следующего.</w:t>
      </w:r>
    </w:p>
    <w:p>
      <w:pPr>
        <w:pStyle w:val="Normal"/>
        <w:ind w:firstLine="720"/>
        <w:jc w:val="both"/>
        <w:rPr/>
      </w:pPr>
      <w:r>
        <w:rPr/>
        <w:t xml:space="preserve">Арбитражным суд установлено, что при изготовлении решения по делу № </w:t>
      </w:r>
      <w:r>
        <w:rPr>
          <w:rStyle w:val="115pt"/>
        </w:rPr>
        <w:t>893/19-11</w:t>
      </w:r>
      <w:r>
        <w:rPr/>
        <w:t xml:space="preserve"> допущена опечатка в части указания расчетного счета, на который подлежит зачислению взысканная задолженность, - вместо принадлежащего муниципальному унитарному предприятию «Жилищно-эксплуатационная управляющая компания г. Тирасполя» расчетного счета № 2211210000000042 в ОАО «Эксимбанк» указан расчетный счет                       № 22112100000000.</w:t>
      </w:r>
    </w:p>
    <w:p>
      <w:pPr>
        <w:pStyle w:val="Normal"/>
        <w:ind w:firstLine="720"/>
        <w:jc w:val="both"/>
        <w:rPr/>
      </w:pPr>
      <w:r>
        <w:rPr/>
        <w:t>Пунктом 1 статьи 127 Арбитражного процессуального кодекса Приднестровской Молдавской Республики предусмотрено право Арбитражного суда исправлять допущенные описки, опечатки и арифметические ошибки, не затрагивая существа решения, в том числе и по заявлению лиц, участвующих в деле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 выше, а также принимая во внимание, что исправление опечатки не затрагивает существа решения Арбитражного суда от </w:t>
      </w:r>
      <w:r>
        <w:rPr>
          <w:rStyle w:val="115pt"/>
          <w:sz w:val="24"/>
          <w:szCs w:val="24"/>
        </w:rPr>
        <w:t xml:space="preserve">14 февраля 2020 года </w:t>
      </w:r>
      <w:r>
        <w:rPr/>
        <w:t xml:space="preserve">по делу № </w:t>
      </w:r>
      <w:r>
        <w:rPr>
          <w:rStyle w:val="115pt"/>
          <w:sz w:val="24"/>
          <w:szCs w:val="24"/>
        </w:rPr>
        <w:t>893/19-11</w:t>
      </w:r>
      <w:r>
        <w:rPr/>
        <w:t>, Арбитражный суд полагает необходимым устранить допущенную описку.</w:t>
      </w:r>
    </w:p>
    <w:p>
      <w:pPr>
        <w:pStyle w:val="Normal"/>
        <w:ind w:firstLine="720"/>
        <w:jc w:val="both"/>
        <w:rPr/>
      </w:pPr>
      <w:r>
        <w:rPr/>
        <w:t>Следовательно, заявление Госадминистрации подлежит удовлетворению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ри таких обстоятельствах Арбитражный суд Молдавской Республики, руководствуясь статьями 107, 127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Удовлетворить заявление Государственной администрации г. Тирасполь и        г. Днестровск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Исправить описку, допущенную в решении Арбитражного суда от </w:t>
      </w:r>
      <w:r>
        <w:rPr>
          <w:rStyle w:val="115pt"/>
          <w:sz w:val="24"/>
          <w:szCs w:val="24"/>
        </w:rPr>
        <w:t xml:space="preserve">14 февраля 2020 года </w:t>
      </w:r>
      <w:r>
        <w:rPr/>
        <w:t xml:space="preserve">по делу № </w:t>
      </w:r>
      <w:r>
        <w:rPr>
          <w:rStyle w:val="115pt"/>
          <w:sz w:val="24"/>
          <w:szCs w:val="24"/>
        </w:rPr>
        <w:t>893/19-11</w:t>
      </w:r>
      <w:r>
        <w:rPr/>
        <w:t xml:space="preserve"> (в том числе и в пункте 2 резолютивной части), заменив расчетный счет № 22112100000000 в ОАО «Эксимбанк», принадлежащий муниципальному унитарному предприятию «Жилищно-эксплуатационная управляющая компания                     г. Тирасполя», на расчетный счет № 2211210000000042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32:00Z</dcterms:created>
  <dc:creator>user</dc:creator>
  <dc:description/>
  <dc:language>en-US</dc:language>
  <cp:lastModifiedBy>Елена А. Кушко</cp:lastModifiedBy>
  <cp:lastPrinted>2020-04-28T13:30:00Z</cp:lastPrinted>
  <dcterms:modified xsi:type="dcterms:W3CDTF">2020-04-28T10:3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