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3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Государственной администрации г. Тирасполь и г. Днестровск (г. Тирасполь, ул. 25 Октября, 101) к индивидуальному предпринимателю без образования юридического лица Балакину Виталию Игоревичу (г. Тирасполь, пер. Свердлова, д. 26, кв. 4) о взыскании задолженности с привлечением к участию в деле Муниципального унитарного предприятия «Жилищно-эксплуатационная управляющая компания г. Тирасполя»                   (г. Тирасполь, ул. 1 Мая, д. 116) в качестве третьего лица, не заявляющего самостоятельных требований на предмет спора, на стороне истца, при участии представителей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Истца – С. А. Подоляна по доверенности от 25 декабр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Третьего лица – А. М. Строченковой по доверенности от 01 апрел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Государственной администрацией г. Тирасполь и г. Днестровск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1 января 2020 года, слушание по делу назначено на 23 января 2020 года. Рассмотрение дел откладывалось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06 февраля 2020 года, Арбитражный суд в порядке статьи 104 АПК ПМР установил отсутствие индивидуального предпринимателя без образования юридического лица Балакина Виталия Игоревича, извещенного надлежащим образом о времени и месте судебного разбирательства по делу. Данное обстоятельство в силу пункта 2 статьи 108 названного Кодекса не является препятствием для разрешения спора.</w:t>
      </w:r>
    </w:p>
    <w:p>
      <w:pPr>
        <w:pStyle w:val="Normal"/>
        <w:ind w:firstLine="709"/>
        <w:jc w:val="both"/>
        <w:rPr/>
      </w:pPr>
      <w:r>
        <w:rPr/>
        <w:t>В заседании разрешено ходатайство Государственной администрацией                    г. Тирасполь и г. Днестровск (далее – Истец) о привлечении к участию в деле Муниципального унитарного предприятия «Жилищно-эксплуатационная управляющая компания г. Тирасполя» в качестве третьего лица, не заявляющего самостоятельных требований на предмет спора, на стороне истца (далее – Третье лицо). Данное ходатайство удовлетворено. В связи с присутствием в заседании представителя Третьего лица, а также в связи с тем, что определение о привлечении к участию в деле третьего лица, не заявляющего самостоятельных требований на предмет спора, не подлежит обжалованию, соответствующий судебный акт оформлен протокольно (пункт 3 статьи 128 АПК ПМР). В связи с изложенным рассмотрение дела начато сначала.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Истцом заявлено ходатайство об отложении рассмотрения дела в связи с возникшей необходимостью уточнения расчета суммы договорной пени, о взыскании которой им заявлено.</w:t>
      </w:r>
    </w:p>
    <w:p>
      <w:pPr>
        <w:pStyle w:val="Normal"/>
        <w:ind w:firstLine="709"/>
        <w:jc w:val="both"/>
        <w:rPr/>
      </w:pPr>
      <w:r>
        <w:rPr/>
        <w:t>Третье лицо не возражало против удовлетворения данного ходатайства (пункт 1 статьи 107 АПК ПМР)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статей 25, 45 АПК ПМР, а также в целях обеспечения реализации права на судебную защиту, пришел к выводу о наличии оснований для удовлетворения ходатайства Истца и, соответственно, для отложения рассмотрения дела на основании пункта 1 статьи 109 названного Кодекса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Государственной администрации г. Тирасполь и г. 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893/19-11 и назначить судебное заседание на 14 февраля 2020 года на 9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7:00Z</dcterms:created>
  <dc:creator>user</dc:creator>
  <dc:description/>
  <dc:language>en-US</dc:language>
  <cp:lastModifiedBy>Елена А. Кушко</cp:lastModifiedBy>
  <cp:lastPrinted>2020-02-10T10:52:00Z</cp:lastPrinted>
  <dcterms:modified xsi:type="dcterms:W3CDTF">2020-02-10T08:5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