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3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исковое заявление Государственной администрации г. Тирасполь и г. Днестровск (г. Тирасполь, ул. 25 Октября, 101) к индивидуальному предпринимателю без образования юридического лица Балакину Виталию Игоревичу (г. Тирасполь, пер. Свердлова, д. 26, кв. 4) о взыскании задолженности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истца – С. А. Подоляна по доверенности от 25 декабр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>в отсутствие ответчик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Государственной администрацией г. Тирасполь и г. Днестровск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1 января 2020 года, слушание по делу назначено на 23 янва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а неявка индивидуального предпринимателя без образования юридического лица Балакина Виталия Игоревича. При этом в материалах дела отсутствуют доказательства получения им копии определения от 11 января 2020 года. </w:t>
      </w:r>
    </w:p>
    <w:p>
      <w:pPr>
        <w:pStyle w:val="Normal"/>
        <w:ind w:right="-1" w:firstLine="709"/>
        <w:jc w:val="both"/>
        <w:rPr/>
      </w:pPr>
      <w:r>
        <w:rPr/>
        <w:t>Ввиду отсутствия доказательств надлежащего извещения ответчика о судебном разбирательстве по делу № 893/19-11 Арбитражный суд, исходя из пункта 2 статьи 108 АПК ПМР, констатирует наличие препятствия для разрешения спора в данном судебном заседании. Следовательно, рассмотрение дела № 893/19-11 подлежит отложению на основании пункта 1 статьи 109 АПК ПМР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893/19-11 и назначить судебное заседание на 6 февра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6:00Z</dcterms:created>
  <dc:creator>user</dc:creator>
  <dc:description/>
  <dc:language>en-US</dc:language>
  <cp:lastModifiedBy>Елена А. Кушко</cp:lastModifiedBy>
  <cp:lastPrinted>2020-01-23T10:33:00Z</cp:lastPrinted>
  <dcterms:modified xsi:type="dcterms:W3CDTF">2020-01-23T08:3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