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3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Государственной администрации г. Тирасполь и г. Днестровск (г. Тирасполь, ул. 25 Октября, 101) к индивидуальному предпринимателю без образования юридического лица Балакину Виталию Игоревичу (г. Тирасполь, пер. Свердлова, д. 26, кв. 4) о взыскании задолженности, а также изучив приложенные к нему документы и документы, поступившие во исполнение определения Арбитражного суда от 24 декабря 2019 года по настоящему делу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4 декабря 2019 года поданное исковое заявление Государственной администрации г. Тирасполь и г. Днестровск (далее – Истец) оставлено без движения до 10 января 2020 года включительно.</w:t>
      </w:r>
    </w:p>
    <w:p>
      <w:pPr>
        <w:pStyle w:val="Normal"/>
        <w:ind w:firstLine="709"/>
        <w:jc w:val="both"/>
        <w:rPr/>
      </w:pPr>
      <w:r>
        <w:rPr/>
        <w:t xml:space="preserve">10 января 2020 года от Истца поступили документы, изучив которые Арбитражный суд пришел к выводу о том, что обстоятельства, послужившие основанием для оставления иска без движения, устранены. 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такового к производству Арбитражного суда и назначения судебного заседани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сударственной администрации г.Тирасполь и г.Днестровс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893/19-11 на </w:t>
      </w:r>
      <w:r>
        <w:rPr>
          <w:b/>
        </w:rPr>
        <w:t>23 янва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выписку из государственного реестра индивидуальных предпринимателей, полученную не ранее 8 января 2020 года; выписку из государственного реестра юридических лиц в отношении МУП «ЖЭУК г. Тирасполь» для разрешения заявленного истцом ходатайства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6:00Z</dcterms:created>
  <dc:creator>user</dc:creator>
  <dc:description/>
  <dc:language>en-US</dc:language>
  <cp:lastModifiedBy>Елена А. Кушко</cp:lastModifiedBy>
  <cp:lastPrinted>2020-01-11T10:18:00Z</cp:lastPrinted>
  <dcterms:modified xsi:type="dcterms:W3CDTF">2020-01-11T08:2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