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3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декабр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892/19-06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И. Цыганаш, рассмотрев вопрос о принятии к производству заявления общества с ограниченной ответственностью «Промподшипник» (г. Тирасполь, ул. Чапаева, дом 48 «А») об отмене всех принятых решений и постановления налоговой инспекции по г. Тирасполь, и изучив приложенные к нему документы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общество с ограниченной ответственностью «Промподшипник» (далее – заявитель, ООО «Промподшипник») обратилось в Арбитражный суд с заявлением, в котором просит суд </w:t>
      </w:r>
      <w:r>
        <w:rPr>
          <w:i/>
        </w:rPr>
        <w:t>«рассмотреть факт нарушения пункта 1 статьи 12 Закона ПМР «О подоходном налоге с физических лиц» и отменить все принятые решения и постановления Налоговой инспекции по г. Тирасполь по ООО «Промподшипник» за период проверки с 1 декабря 2013 года по 31 июля 2019 года, а именно:</w:t>
      </w:r>
    </w:p>
    <w:p>
      <w:pPr>
        <w:pStyle w:val="Normal"/>
        <w:jc w:val="both"/>
        <w:rPr/>
      </w:pPr>
      <w:r>
        <w:rPr>
          <w:i/>
        </w:rPr>
        <w:t>1. Предписание № 114-0921-19/И от 22.10.2019 года о взыскании с ООО «Промподшипник» подоходного налога с учетом инфляции в сумме 803 025,49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Решение № 214-0921-19/И от 22.10.2019 года о взыскании 666 615,41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Постановление № 1156 от 15.11.2019 года по делу об административном правонарушении с взысканием с ООО «Промподшипник» 66 661,54 рублей».</w:t>
      </w:r>
    </w:p>
    <w:p>
      <w:pPr>
        <w:pStyle w:val="Normal"/>
        <w:ind w:firstLine="709"/>
        <w:jc w:val="both"/>
        <w:rPr/>
      </w:pPr>
      <w:r>
        <w:rPr/>
        <w:t xml:space="preserve">Обязанность суда принять заявление к производству установлена пунктом 2 статьи 95 Арбитражного процессуального кодекса ПМР (далее – АПК ПМР, Кодекс) при условии соблюдения подателем заявления требований, предъявляемых Кодексом к его форме и содержанию. </w:t>
      </w:r>
    </w:p>
    <w:p>
      <w:pPr>
        <w:pStyle w:val="Normal"/>
        <w:ind w:firstLine="709"/>
        <w:jc w:val="both"/>
        <w:rPr/>
      </w:pPr>
      <w:r>
        <w:rPr/>
        <w:t>Пунктом 1 статьи 94 АПК ПМР заявителю представлено право соединить в одном заявлении несколько требований,  связанных между собой. Изучив основание заявления с учетом заявленных требований, суд приходит к выводу о том, что обществом заявлены разнородные требования  с нарушением требований процессуального закона, исходя из следующего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. Порядок рассмотрения дел об оспаривании ненормативных правовых актов (к коему относится </w:t>
      </w:r>
      <w:r>
        <w:rPr>
          <w:i/>
        </w:rPr>
        <w:t>Предписание № 114-0921-19/И от 22.10.2019 года),</w:t>
      </w:r>
      <w:r>
        <w:rPr/>
        <w:t xml:space="preserve"> решений (</w:t>
      </w:r>
      <w:r>
        <w:rPr>
          <w:i/>
        </w:rPr>
        <w:t xml:space="preserve">Решение № 214-0921-19/И от 22.10.2019 года) </w:t>
      </w:r>
      <w:r>
        <w:rPr/>
        <w:t xml:space="preserve">органов государственной власти установлен главой </w:t>
        <w:br/>
        <w:t>18-3 АПК ПМР. Производство по указанным делам рассматривается арбитражным судом по общим правилам искового производства, с особенностями, установленными в главе 18-3 АПК ПМР на основании заявления заинтересованного лица, обратившегося в арбитражный суд с требованием: (1) о признании недействительными ненормативных правовых актов или (2) о признании незаконными решений государственных органов (статья 130-9 АПК ПМР).</w:t>
      </w:r>
    </w:p>
    <w:p>
      <w:pPr>
        <w:pStyle w:val="Normal"/>
        <w:ind w:firstLine="709"/>
        <w:jc w:val="both"/>
        <w:rPr/>
      </w:pPr>
      <w:r>
        <w:rPr/>
        <w:t>Пунктом 3 статьи 130-10 АПК ПМР установлен трехмесячный срок на подачу указных заявлений. При этом статьей 130-11 АПК ПМР предъявлены специальные требования к заявлениям о признании ненормативного правового акта недействительным, а решения незаконными.</w:t>
      </w:r>
    </w:p>
    <w:p>
      <w:pPr>
        <w:pStyle w:val="Normal"/>
        <w:ind w:firstLine="709"/>
        <w:jc w:val="both"/>
        <w:rPr/>
      </w:pPr>
      <w:r>
        <w:rPr/>
        <w:t>Дела об оспаривании ненормативных правовых актов, решений рассматриваются в срок, не превышающий двух месяцев со дня принятии заявления к производству (пункт 1 статьи 130-12 АПК ПМР). При этом частью второй пункта 3 статьи 130-12 АПК ПМР установлен специальный предмет исследования обстоятельств по данной категории дела.</w:t>
      </w:r>
    </w:p>
    <w:p>
      <w:pPr>
        <w:pStyle w:val="Normal"/>
        <w:ind w:firstLine="720"/>
        <w:jc w:val="both"/>
        <w:rPr/>
      </w:pPr>
      <w:r>
        <w:rPr/>
        <w:t>Пунктом 4 статьи 130-12 АПК ПМР распределено бремя доказывания между лицами участвующими в деле, так на заявителя возложена обязанность доказывания нарушения оспариваемым актом нарушение его права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Пунктом 4 статьи 130-13 АПК ПМР к резолютивной части судебного решения предъявлены специальные требования к актам о признании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.</w:t>
      </w:r>
    </w:p>
    <w:p>
      <w:pPr>
        <w:pStyle w:val="Normal"/>
        <w:ind w:firstLine="720"/>
        <w:jc w:val="both"/>
        <w:rPr/>
      </w:pPr>
      <w:r>
        <w:rPr/>
        <w:t>Также в силу пунктов 7, 8 приведенной статьи решения по указанным делам подлежат немедленному исполнению, а также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. В свою очередь дела об оспаривании решений государственных органов о привлечении к административной ответственности рассматриваются в порядке, установленном в параграфе 2 главы 18-4 АПК ПМР. </w:t>
      </w:r>
    </w:p>
    <w:p>
      <w:pPr>
        <w:pStyle w:val="Normal"/>
        <w:ind w:firstLine="720"/>
        <w:jc w:val="both"/>
        <w:rPr/>
      </w:pPr>
      <w:r>
        <w:rPr/>
        <w:t>Заявление об оспаривании постановления о привлечении к административной ответственности может быть подано в суд в течение 10 дней со дня получения копии оспариваемого решения, если иной срок не установлен законом.</w:t>
      </w:r>
    </w:p>
    <w:p>
      <w:pPr>
        <w:pStyle w:val="Normal"/>
        <w:ind w:firstLine="720"/>
        <w:jc w:val="both"/>
        <w:rPr/>
      </w:pPr>
      <w:r>
        <w:rPr/>
        <w:t>Статьей 130-20 АПК ПМР установлены специальные требования, предъявляемые к заявлению об оспаривании решения государственного органа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Указанные дела подлежат рассмотрению в течение 1 (одного) месяца со дня принятия заявления к производству (пункт 1 статьи 130-21 АПК ПМР).</w:t>
      </w:r>
    </w:p>
    <w:p>
      <w:pPr>
        <w:pStyle w:val="Normal"/>
        <w:ind w:firstLine="720"/>
        <w:jc w:val="both"/>
        <w:rPr/>
      </w:pPr>
      <w:r>
        <w:rPr/>
        <w:t>Пунктом 6 статьи 130-21 АПК ПМР установлены обстоятельства, подлежащие исследованию в ходе рассмотрения дела об оспаривании постановления о привлечении к административной ответственности, не идентичные обстоятельствам, подлежащим исследованию при рассмотрении заявления в отношении  дел, связанных с оспариванием предписаний и решений (пункт 3 статьи 130-12 АПК ПМР).</w:t>
      </w:r>
    </w:p>
    <w:p>
      <w:pPr>
        <w:pStyle w:val="Normal"/>
        <w:ind w:firstLine="567"/>
        <w:jc w:val="both"/>
        <w:rPr/>
      </w:pPr>
      <w:r>
        <w:rPr/>
        <w:t>Решения по указанной категории дел вступают в законную силу по истечении 20 дней со дня его принятия (пункт 5 статьи 130-22 АПК ПМР).</w:t>
      </w:r>
    </w:p>
    <w:p>
      <w:pPr>
        <w:pStyle w:val="Normal"/>
        <w:ind w:firstLine="567"/>
        <w:jc w:val="both"/>
        <w:rPr/>
      </w:pPr>
      <w:r>
        <w:rPr/>
        <w:t xml:space="preserve">Исходя из  содержания и требований заявления суд приходит к выводу о том, что ООО «Промподшипник» в одном заявлении соединило три требования к одному лицу (государственному органу), а именно об отмене: предписания о доначисленных налогов, решения о применении финансовой санкции и постановления о привлечении к административной ответственности. Между тем заявленные требования согласно АПК ПМР не подлежат рассмотрению в одном производстве, поскольку к каждому предмету по делу Кодексом предъявлены различные требования в части исследования обстоятельств и их доказывания, распределения бремени доказывания, сроков рассмотрения, сроков вступления актов в законную силу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приходит к выводу,  что заявленное требование о рассмотрении факта нарушения налогового законодательства и отмене принятых решений и постановлений не соответствуют требованиям Кодекса, предъявляемым к заявлениям о признании недействительными ненормативных актом, а решений незаконными, как то установлено статьей 130-11 АПК ПМР, а также требованиям статьи 130-20 АПК ПМР об оспаривании решения административного органа о привлечении к административной ответственности. </w:t>
      </w:r>
    </w:p>
    <w:p>
      <w:pPr>
        <w:pStyle w:val="Normal"/>
        <w:tabs>
          <w:tab w:val="clear" w:pos="708"/>
          <w:tab w:val="left" w:pos="8378" w:leader="none"/>
          <w:tab w:val="left" w:pos="9088" w:leader="none"/>
        </w:tabs>
        <w:ind w:right="-1" w:firstLine="709"/>
        <w:jc w:val="both"/>
        <w:rPr/>
      </w:pPr>
      <w:r>
        <w:rPr/>
        <w:t>Следовательно, сами по себе требования об отмене предписания, решения и постановления не являются однородными, не связаны между собой, основаны на различных юридических фактах, а также подлежат доказыванию различными способами и средствами, что является основанием для возвращения заявления в соответствии с подпунктом б) пункта 1 статьи 97 АПК ПМР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изложенное, руководствуясь </w:t>
      </w:r>
      <w:r>
        <w:rPr>
          <w:color w:val="000000"/>
        </w:rPr>
        <w:t>подпунктом б) пункта 1 статьи 97</w:t>
      </w:r>
      <w:r>
        <w:rPr/>
        <w:t>, статьёй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общества с ограниченной ответственностью «Промподшипник» возврат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, что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пределение о возвращении искового заявления может быть обжаловано в течение 15 (пятнадцати) дней со дня вынесения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ложение: заявление с приложениями к нему на ____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5:00Z</dcterms:created>
  <dc:creator>user</dc:creator>
  <dc:description/>
  <cp:keywords/>
  <dc:language>en-US</dc:language>
  <cp:lastModifiedBy>Татьяна И. Цыганаш</cp:lastModifiedBy>
  <cp:lastPrinted>2019-12-23T10:28:00Z</cp:lastPrinted>
  <dcterms:modified xsi:type="dcterms:W3CDTF">2019-12-23T08:3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