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янва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 Тирасполь (г. Тирасполь, ул. 25 Октября, 101) о ликвидации филиала ЗАО «ИнжСтройЭксперт» (Российская Федерация, г. Москва, Площадь Европы, д.2), при участии в судебном заседании представителя заявителя – Гниленко Т.Д. по доверенности от 28.03.2019г №09-4266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суд ПМР с иском о ликвидации филиала ЗАО «ИнжСтройЭксперт».</w:t>
      </w:r>
    </w:p>
    <w:p>
      <w:pPr>
        <w:pStyle w:val="Normal"/>
        <w:ind w:firstLine="720"/>
        <w:jc w:val="both"/>
        <w:rPr/>
      </w:pPr>
      <w:r>
        <w:rPr/>
        <w:t>На стадии проверки явки лиц, участвующих в деле, в судебное заседание установлено, что ответчик представителей в судебное заседание не направил. Доказательства надлежащего уведомления ответчика о месте и времени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02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февраля 2020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ЗАО «ИнжСтройЭксперт», что после получения настоящего определения лица, участвующие в деле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Юлия О. Оссовская</dc:creator>
  <dc:description/>
  <cp:keywords/>
  <dc:language>en-US</dc:language>
  <cp:lastModifiedBy>Rap</cp:lastModifiedBy>
  <cp:lastPrinted>2020-01-31T11:12:00Z</cp:lastPrinted>
  <dcterms:modified xsi:type="dcterms:W3CDTF">2020-01-31T09:12:00Z</dcterms:modified>
  <cp:revision>4</cp:revision>
  <dc:subject/>
  <dc:title>исх</dc:title>
</cp:coreProperties>
</file>