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27</w:t>
            </w:r>
            <w:r>
              <w:rPr>
                <w:rFonts w:eastAsia="Calibri"/>
              </w:rPr>
              <w:t xml:space="preserve">» янва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888/1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А.А. Шевченко (далее – арбитражный суд, суд), рассмотрев в открытом судебном заседании исковое заявление Налоговой инспекции по г. Тирасполь (далее – налоговая инспекция, истец) (г. Тирасполь, ул. 25 Октября, 101) о ликвидации общества с ограниченной ответственностью «Кумпель» (далее – ООО «Кумпель», ответчик) (г. Тирасполь, пер. Энергетиков, д.1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Истца -  Гниленко Т.Д. (по доверенности от 28 марта 2019 года № 08-4266), </w:t>
      </w:r>
    </w:p>
    <w:p>
      <w:pPr>
        <w:pStyle w:val="Normal"/>
        <w:ind w:firstLine="720"/>
        <w:jc w:val="both"/>
        <w:rPr/>
      </w:pPr>
      <w:r>
        <w:rPr/>
        <w:t>Ответчика – не явился, извещен надлежащим образом (уведомление о невручении почтового отправления № 5/531 от 25 декабря 2019 года)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Налоговая инспекция обратилась в арбитражный суд с исковым заявлением о ликвидации ООО «Кумпель». Определением  от </w:t>
      </w:r>
      <w:r>
        <w:rPr>
          <w:rFonts w:eastAsia="Calibri"/>
        </w:rPr>
        <w:t xml:space="preserve">24  декабря 2019 года указанное исковое заявлением принято к производству арбитражного суда, разбирательство дела назначено на </w:t>
      </w:r>
      <w:r>
        <w:rPr/>
        <w:t>27 января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>В состоявшемся в назначенное время судебном заседании арбитражным судом в порядке статьи 104 АПК ПМР установлен факт неявки представителя ответчика, надлежащим образом извещенного о времени и месте судебного заседания. Надлежащее извещение ответчика подтверждается уведомлением № 5/531 от 25 декабря 2019 года о невручении почтового отправления в связи с отсутствием адресата по указанному адресу, что в соответствии с подпунктом в) пункта 2 статьи 102-3 АПК ПМР считается доказательством надлежащего извещения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888/19-09 рассмотрено по существу в судебном заседании 27 января 2020 года, в котором оглашена резолютивная часть решения. В полном объеме данный судебный акт изготовлен 3 февраля 2020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Налоговая инспекция </w:t>
      </w:r>
      <w:r>
        <w:rPr/>
        <w:t>в судебном заседании поддержала заявленные требования в полном объеме по доводам искового заявления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>ООО «Кумпель»</w:t>
      </w:r>
      <w:r>
        <w:rPr/>
        <w:t xml:space="preserve"> право на представление отзыва, предусмотренное статьей 98 АПК ПМР, не реализовало.</w:t>
      </w:r>
    </w:p>
    <w:p>
      <w:pPr>
        <w:pStyle w:val="Normal"/>
        <w:ind w:left="284" w:right="225" w:firstLine="720"/>
        <w:jc w:val="both"/>
        <w:rPr/>
      </w:pPr>
      <w:r>
        <w:rPr>
          <w:b/>
        </w:rPr>
        <w:t>Арбитражный суд</w:t>
      </w:r>
      <w:r>
        <w:rPr/>
        <w:t>, заслушав в судебном заседании представителя истца, изучив и оценив представленные им доказательства, пришел к выводу о законности и обоснованности исковых требований и необходимости их удовлетворения. При этом суд исходил из следующег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ОО «Кумпель» зарегистрировано в государственном реестре юридических лиц 11 октября 2013 года, регистрационный номер: 01-023-6103, номер и серия свидетельства о регистрации: 0015480 АА. Данное обстоятельство подтверждается выпиской из государственного реестра юридических лиц об ООО «Кумпель» по состоянию на 17 декабря 2019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 xml:space="preserve">Нормой подпункта г) пункта 2 статьи 9 Закона Приднестровской Молдавской Республики «Об основах налоговой системы» установлена обязанность налогоплательщика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</w:rPr>
        <w:t>финансовую отчетность</w:t>
      </w:r>
      <w:r>
        <w:rPr/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ООО «Кумпель» с апреля 2018 года не предоставляет в налоговую инспекцию по г. Тирасполь отчеты о финансово-хозяйственной деятельности, что подтверждается справкой налоговой инспекции № 13 от 18 декабря 2019 года, а также надлежащим образом заверенными копиями уведомления налоговой инспекции № 03-9158 от 5 августа 2019 года, пояснительной записки к отчетности за март – 1 квартал 2018 года, корешка предписания № 79-03-2018 о приостановлении операций по счетам в финансово-кредитных учреждениях ООО «Кумпель»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судом установлен факт непредставления ответчиком отчетов о финансово-хозяйственной деятельности более двенадцати месяцев после установленного срока. Доказательств обратного ответчиком не представлен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Подпунктом в) части третьей пункта 11 статьи 8 Закона Приднестровской Молдавской Республики «О государственной налоговой службе Приднестровской Молдавской Республики» установлена обязанность Государственной налоговой службы Министерства финансов Приднестровской Молдавской Республики предъявлять иски о ликвидации организаций в случае непредоставления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налоговая инспекция обоснованно и во исполнение обязанности, предусмотренной частью третьей пункта 11 статьи 8 Закона Приднестровской Молдавской Республики «О государственной налоговой службе Приднестровской Молдавской Республики» обратилась в арбитражный суд с исковым заявлением о ликвидации ООО «Кумпель».</w:t>
      </w:r>
    </w:p>
    <w:p>
      <w:pPr>
        <w:pStyle w:val="Normal"/>
        <w:ind w:firstLine="708"/>
        <w:jc w:val="both"/>
        <w:rPr/>
      </w:pPr>
      <w:r>
        <w:rPr/>
        <w:t>В силу нормы подпункта б) пункта 2 статьи 64 Гражданского кодекса Приднестровской Молдавской Республики (далее – ГК ПМР) юридическое лицо может быть ликвидировано по решению суда в случае допущенных при его создании грубых нарушений закона или иных правовых актов, если эти нарушения носят неустранимый характер, либо осуществления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, а также в иных случаях, предусмотренных настоящим Кодексом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Исходя из смысла указанной нормы, осуществление юридическим лицом деятельности с неоднократными либо грубыми нарушениями закона или иных правовых актов, является основанием для ликвидации такого юридического лица по решению су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Непредставление ответчиком отчетности в налоговые органы более двенадцати месяцев суд квалифицирует как грубое нарушение г) пункта 2 статьи 9 Закона Приднестровской Молдавской Республики «Об основах налоговой системы», что в силу подпункта б) пункта 2 статьи 64 ГК ПМР является основанием для ликвидации ООО «Кумпель»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Таким образом, требования налоговой инспекции обоснованны и подлежат удовлетворению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В силу нормы пункта 2 статьи 84 АПК ПМР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Исходя из того, что налоговая инспекция освобождена от уплаты государственной пошлины, требования налоговой инспекции подлежат удовлетворению в полном объеме, а ответчик от уплаты государственной пошлины не освобожден, расходы по уплате государственной пошлины относятся на ответчика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ковые требования Налоговой инспекции по г. Тирасполь Государственной налоговой службы Министерства финансов Приднестровской Молдавской Республики – удовлетвори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Ликвидировать общество с ограниченной ответственностью «Кумпель», зарегистрированное в Государственном реестре юридических лиц 11 октября 2013 года, регистрационный номер: 01-023-6103, номер и серия свидетельства о регистрации: 0015480 АА, место нахождения: г. Тирасполь, пер. Энергетиков, д.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начить в качестве ликвидатора общества с ограниченной ответственностью «Кумпель» ликвидационную комиссию при Государственной администрации города Тирасполь и города Днестровск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зыскать с общества с ограниченной ответственностью «Кумпель» в доход Республиканского бюджета государственную пошлину в размере 435 рублей ПМР.</w:t>
      </w:r>
    </w:p>
    <w:p>
      <w:pPr>
        <w:pStyle w:val="Normal"/>
        <w:ind w:left="709" w:right="-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А. А. Шевченко</w:t>
      </w:r>
    </w:p>
    <w:p>
      <w:pPr>
        <w:pStyle w:val="Normal"/>
        <w:ind w:left="709" w:right="-1" w:hanging="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3:00Z</dcterms:created>
  <dc:creator>user</dc:creator>
  <dc:description/>
  <cp:keywords/>
  <dc:language>en-US</dc:language>
  <cp:lastModifiedBy>Александр А. Шевченко</cp:lastModifiedBy>
  <cp:lastPrinted>2019-11-27T10:02:00Z</cp:lastPrinted>
  <dcterms:modified xsi:type="dcterms:W3CDTF">2020-02-03T12:37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