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09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января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887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Мейкон», (г. Тираспроль, ул. Зелинского, 12) о ликвидации,</w:t>
      </w:r>
      <w:r>
        <w:rPr>
          <w:b/>
        </w:rPr>
        <w:t xml:space="preserve"> 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Добровольской И. А. – доверенность от 30.12.2019 года,</w:t>
      </w:r>
    </w:p>
    <w:p>
      <w:pPr>
        <w:pStyle w:val="Normal"/>
        <w:jc w:val="both"/>
        <w:rPr/>
      </w:pPr>
      <w:r>
        <w:rPr>
          <w:b/>
        </w:rPr>
        <w:t>ООО «Мейкон»</w:t>
      </w:r>
      <w:r>
        <w:rPr/>
        <w:t xml:space="preserve"> - не явил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</w:t>
      </w:r>
      <w:r>
        <w:rPr>
          <w:rStyle w:val="1"/>
          <w:sz w:val="24"/>
          <w:szCs w:val="24"/>
        </w:rPr>
        <w:t xml:space="preserve">19 декабря 2019 года </w:t>
      </w:r>
      <w:r>
        <w:rPr/>
        <w:t xml:space="preserve">заявление Налоговой инспекции по г. Тирасполь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>«Мейкон»</w:t>
      </w:r>
      <w:r>
        <w:rPr>
          <w:rStyle w:val="1"/>
          <w:sz w:val="24"/>
          <w:szCs w:val="24"/>
        </w:rPr>
        <w:t xml:space="preserve">  принято к производству суда и назначено к рассмотрению на 9 января 2020 года на 10 часов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 отметкой на нем «за невостребованием» (уведомление № 5/640 от 19 декабря 2019 года). Данное обстоятельство в силу подпункта (в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09 декабря 2020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ставитель налоговой инспекции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и требования по доводам, изложенным в заявлении, пояснив следующее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 организация не представляет в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логовую инспекцию по г. Тирасполь отчеты о финансово-хозяйственной деятельности. Последний отчет о финансовом положении Общества датирован 31.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г. Руководитель организации в налоговую инспекцию не являетс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За непредоставление налоговой отчетности организации были приостановлены операции по расчетному счету № 2212210000001886 в ОАО «Эксимбанк» что подтверждается корешком предписания о приостановлении операции по счетам в финансово-кредитных учреждениях № 47-03-2018.</w:t>
      </w:r>
      <w:r>
        <w:rPr>
          <w:color w:val="000000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состоянию на 1 число текущего месяца, организация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Мейкон</w:t>
      </w:r>
      <w:r>
        <w:rPr>
          <w:rFonts w:cs="Times New Roman" w:ascii="Times New Roman" w:hAnsi="Times New Roman"/>
          <w:sz w:val="24"/>
          <w:szCs w:val="24"/>
        </w:rPr>
        <w:t>» более 12 месяцев не предоставляет в налоговую инспекцию отчеты - ежемесячные, квартальные, годовые, расчеты и другие документы учета, связанные с исчислением и уплатой налогов, что является грубым нарушением  пункта 2 статьи 9 Закона «Об основах налоговой системы в Приднестровской Молдавской Республике» и, в соответствии с подпунктом «б» пункта 2 статьи 64 Г</w:t>
      </w:r>
      <w:r>
        <w:rPr>
          <w:rFonts w:cs="Times New Roman" w:ascii="Times New Roman" w:hAnsi="Times New Roman"/>
          <w:sz w:val="24"/>
          <w:szCs w:val="24"/>
          <w:lang w:val="ru-RU"/>
        </w:rPr>
        <w:t>К ПМР</w:t>
      </w:r>
      <w:r>
        <w:rPr>
          <w:rFonts w:cs="Times New Roman" w:ascii="Times New Roman" w:hAnsi="Times New Roman"/>
          <w:sz w:val="24"/>
          <w:szCs w:val="24"/>
        </w:rPr>
        <w:t xml:space="preserve"> и пункта в) части 3 пункта 11 статьи 8 Закона «О Государственной налоговой службе Приднестровской Молдавской Республики», служит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 «</w:t>
      </w:r>
      <w:r>
        <w:rPr>
          <w:b/>
        </w:rPr>
        <w:t>Мейкон</w:t>
      </w:r>
      <w:r>
        <w:rPr>
          <w:b/>
          <w:bCs/>
        </w:rPr>
        <w:t xml:space="preserve">»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19 декабря 2019 года, не воспользовался</w:t>
      </w:r>
    </w:p>
    <w:p>
      <w:pPr>
        <w:pStyle w:val="Normal"/>
        <w:ind w:firstLine="709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/>
        <w:t xml:space="preserve">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17 декабря 2019 года общество зарегистрировано </w:t>
        <w:br/>
        <w:t>30 января 1996 года, регистрационный номер 01-023-136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Директором организации является Филиппова Олеся Анатольевна. Учредителем организации является Филиппова Олеся Анатольевна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материалами дела, ООО «Мейкон» с февраля 2018 года не представляет отчеты в налоговую инспекцию. В рамках реализации полномочий, возложенных на истца действующим законодательством, налоговой инспекцией предпринимались меры, направленные на устранение со стороны ответчика нарушений действующего законодательства. Так, налоговым органом в адрес ООО «Мейкон» направлялось Извещение о явке № 03-190 от 27 апреля 2018 года. Кроме того, налоговой инспекцией вынесено Предписание № 47-03-2018 о приостановлении операций по текущему счету  ООО «Мейкон». Однако, несмотря на принятые налоговой инспекцией меры, организацией не устранены нарушения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В соответствии со статьей 2 Закона ПМР «Об основах налоговой системы в Приднестровской Молдавской Республике» налогоплательщиками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  <w:r>
        <w:rPr>
          <w:sz w:val="28"/>
          <w:szCs w:val="28"/>
        </w:rPr>
        <w:t xml:space="preserve"> </w:t>
      </w:r>
      <w:r>
        <w:rPr/>
        <w:t>Подпунктом г)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Обязанность, предусмотренная данным пунктом, возникает не позднее одного месяца после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Согласно  подпункту в) пункта 11 статьи 8 Закона ПМР «О Государственной налоговой службе Приднестровской Молдавской Республики» налоговая инспекция обращается в Арбитражный суд с иском о ликвидации юридического лица в случае непред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6 (шести) и более месяцев после установленного срока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ыше, ответчиком не представлялась  финансовая отчетность на протяжении 12 месяцев, что является достаточным основанием для обращения налогового органа в суд с иском о ликвидаци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знает требование налоговой инспекции о ликвидации ООО «Мейкон» заявленным в соответствии с требованиями действующего законодательства и подлежащими удовлетворению в полном объем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Морозилкин» ликвидационную комиссию при Государственной администрации г. Бендеры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Налоговой инспекции по г. Тирасполь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Мейкон»,   зарегистрированное 30 января 1996 года, регистрационный номер № 01-023-1361, номер и серия свидетельства о государственной регистрации: 0001540 АА, место нахождения: г. Тирасполь, ул. Зелинского, д.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Мейкон» в лице ликвидационной комиссии при  Государственной администрации г. Тирасполь и г. Днестров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Мейкон», государственную пошлину в размере 435,00 рублей в доход республиканского бюдж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Текст Знак3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20-01-09T08:11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