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87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Мейкон», (г. Тираспроль, ул. Зелинского, 12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887/19-07 </w:t>
      </w:r>
      <w:r>
        <w:rPr>
          <w:b/>
        </w:rPr>
        <w:t>на 9 января 2019 года на 10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ейкон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2-19T11:2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