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6</w:t>
            </w:r>
            <w:r>
              <w:rPr>
                <w:rFonts w:eastAsia="Calibri"/>
                <w:u w:val="single"/>
              </w:rPr>
              <w:t xml:space="preserve">  »  декабря</w:t>
            </w:r>
            <w:r>
              <w:rPr>
                <w:rFonts w:eastAsia="Calibri"/>
                <w:bCs/>
                <w:u w:val="single"/>
              </w:rPr>
              <w:t xml:space="preserve">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83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заявление Налоговой инспекции по г. Дубоссары и Дубоссарскому району, г. Дубоссары, ул. Дзержинского, 4,  о привлечении к административной ответственности Общества с ограниченной ответственностью «Сольнок», г. Дубоссары, ул. Фрунзе, 15,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 – </w:t>
      </w:r>
      <w:r>
        <w:rPr/>
        <w:t>Шеремет А. Г. – доверенность №14 от 18.12.2019 года, Бичуковой Е. А. – доверенность №13 от 18.12.2019 года.</w:t>
      </w:r>
    </w:p>
    <w:p>
      <w:pPr>
        <w:pStyle w:val="Normal"/>
        <w:jc w:val="both"/>
        <w:rPr/>
      </w:pPr>
      <w:r>
        <w:rPr>
          <w:b/>
        </w:rPr>
        <w:t xml:space="preserve">ООО «Сольнок» </w:t>
      </w:r>
      <w:r>
        <w:rPr/>
        <w:t xml:space="preserve"> - не явилс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Налоговая инспекция по г. Дубоссары и Дубоссарскому району  </w:t>
      </w:r>
      <w:r>
        <w:rPr>
          <w:color w:val="000000"/>
          <w:shd w:fill="FFFFFF" w:val="clear"/>
        </w:rPr>
        <w:t xml:space="preserve">обратилась в Арбитражный суд ПМР с заявлением, </w:t>
      </w:r>
      <w:r>
        <w:rPr/>
        <w:t xml:space="preserve">о привлечении к административной ответственности ООО «Сольнок». </w:t>
      </w:r>
    </w:p>
    <w:p>
      <w:pPr>
        <w:pStyle w:val="TextBody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rStyle w:val="1"/>
          <w:color w:val="000000"/>
          <w:sz w:val="24"/>
          <w:szCs w:val="24"/>
        </w:rPr>
        <w:t>Определением от 17 декабря 2019 года дело принято к производству суда и назначено к рассмотрению на 26 декабря 2019 года на 11 часов 00 минут.</w:t>
      </w:r>
    </w:p>
    <w:p>
      <w:pPr>
        <w:pStyle w:val="Normal"/>
        <w:ind w:firstLine="720"/>
        <w:jc w:val="both"/>
        <w:rPr/>
      </w:pPr>
      <w:r>
        <w:rPr/>
        <w:t>Проверяя в порядке статьи 104 АПК ПМР</w:t>
      </w:r>
      <w:r>
        <w:rPr>
          <w:rStyle w:val="1"/>
          <w:sz w:val="24"/>
          <w:szCs w:val="24"/>
        </w:rPr>
        <w:t xml:space="preserve"> явку лиц, участвующих в деле, суд установил неявку в заседание Арбитражного суда лица, привлекаемого к административной ответственности. При этом, почтовая корреспонденция, направленная в адрес </w:t>
      </w:r>
      <w:r>
        <w:rPr/>
        <w:t>ООО «Сольнок»</w:t>
      </w:r>
      <w:r>
        <w:rPr>
          <w:rStyle w:val="1"/>
          <w:sz w:val="24"/>
          <w:szCs w:val="24"/>
        </w:rPr>
        <w:t xml:space="preserve">, не возвращена органом почтовой связи в адрес суда, в связи с чем, у суда отсутствуют, предусмотренные нормами  статьи 102-3 АПК ПМР, доказательства, об извещении </w:t>
      </w:r>
      <w:r>
        <w:rPr/>
        <w:t>ООО «Сольнок»</w:t>
      </w:r>
      <w:r>
        <w:rPr>
          <w:rStyle w:val="1"/>
          <w:sz w:val="24"/>
          <w:szCs w:val="24"/>
        </w:rPr>
        <w:t xml:space="preserve"> надлежащим образом о начавшемся процессе по делу №883/19-07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пункта 1 статьи 109 и пункта 2 статьи 130-26 АПК ПМР, рассмотрение дела должно быть отложено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; 130-26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883/19-07 на 14 января 2020 года на 10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9-12-26T09:10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