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ставлении иска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5  »  янва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879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приступив к рассмотрению в открытом судебном заседании искового заявления Государственного унитарного предприятия «Водоснабжение и водоотведение» </w:t>
        <w:br/>
        <w:t>(г. Тирасполь, ул. Луначарского, д.9, Бендерский филиал: г. Бендеры, ул. Красивая, д.2) к Муниципальному унитарному предприятию «Бендерские городские бани» (г. Бендеры, ул. Дзержинского, д.24) о взыскании задолженности, при участии представител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 xml:space="preserve">Муниципального унитарного предприятия «Бендерские городские бани» </w:t>
      </w:r>
      <w:r>
        <w:rPr>
          <w:color w:val="000000"/>
        </w:rPr>
        <w:t>- и.о. директора Н.Г. Паражинской</w:t>
      </w:r>
      <w:r>
        <w:rPr>
          <w:rStyle w:val="1"/>
          <w:color w:val="000000"/>
          <w:sz w:val="24"/>
          <w:szCs w:val="24"/>
        </w:rPr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анное исковое заявление Государственного унитарного предприятия «Водоснабжение и водоотведение» (далее – ГУП  «Водоснабжение и водоотведение», истец) к Муниципальному унитарному предприятию «Бендерские городские бани» (далее – МУП «Бендерские городские бани», должник) о взыскании задолженности определением суда от 20 декабря 2019 года принято к производству Арбитражного суда Приднестровской Молдавской Республики (далее – Арбитражный суд, суд), рассмотрение дела назначено на 09 января 2020 года. В судебном заседании, состоявшемся 09 января 2020 года, суд по мотивам, изложенным в определении, пришел к выводу о необходимости отложения рассмотрения на 15 января 2020 года на 10-00 час., о чем совершена запись в протоколе судебного заседания в порядке статьи 112 АПК ПМР, с которой лица, участвующие в деле, ознакомлены под подпис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яя явку лиц, участвующих в деле, в состоявшемся судебном заседании в соответствии с пунктом 2 статьи 104 АПК ПМР, суд установил отсутствие представителя истца.</w:t>
      </w:r>
    </w:p>
    <w:p>
      <w:pPr>
        <w:pStyle w:val="Normal"/>
        <w:ind w:firstLine="720"/>
        <w:jc w:val="both"/>
        <w:rPr/>
      </w:pPr>
      <w:r>
        <w:rPr/>
        <w:t xml:space="preserve">В силу пункта 1 статьи 102-3 АПК ПМР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 Таковыми данными суд располагает, что подтверждается почтовым уведомлением № 5/794 от 20 декабря 2019 года. </w:t>
      </w:r>
    </w:p>
    <w:p>
      <w:pPr>
        <w:pStyle w:val="Normal"/>
        <w:ind w:firstLine="720"/>
        <w:jc w:val="both"/>
        <w:rPr/>
      </w:pPr>
      <w:r>
        <w:rPr/>
        <w:t>В силу пункта 3 статьи 108 АПК ПМР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 При отсутствии истца в настоящем судебном заседании, суд констатирует отсутствие к началу рассмотрения дела каких-либо заявлений, ходатайств истца о рассмотрении дела без участия его представителя, при его надлежащем извещении о времени и месте рассмотрения дела, о чем совершена запись в протоколе судебного заседания в порядке статьи 112 АПК ПМР, с которой лица, участвующие в деле, ознакомлены под подпись, с вынесением определения об отложении рассмотрения дела, размещенном в соответствии с требованиями части второй пункта 1 статьи 102-1 АПК ПМР на сайте арбитражного суда в сети Интернет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ых обстоятельств суд, установив извещение истца о времени и месте рассмотрения дела надлежащим, в силу положений пункта 6 статьи 76 АПК ПМР обязан оставить иск без рассмотрения. </w:t>
      </w:r>
    </w:p>
    <w:p>
      <w:pPr>
        <w:pStyle w:val="Normal"/>
        <w:ind w:firstLine="709"/>
        <w:jc w:val="both"/>
        <w:rPr/>
      </w:pPr>
      <w:r>
        <w:rPr/>
        <w:t>Согласно части второй пункта 12 Разъяснения Пленума Арбитражного суда ПМР № 1 от 21 сентября 2012 года «О некоторых вопросах применения законодательства о государственной пошлине» государственная пошлина, уплаченная истцом при подаче искового заявления в суд, в случае неявки истца в судебное заседание, исходя из положений подпункта 3) пункта 4 статьи 6 Закона ПМР «О государственной пошлине», возврату не подлежи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6 статьи 76, статёй 128 Арбитражного процессуального кодекса Приднестровской Молдавской Республики,</w:t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spacing w:before="0" w:after="0"/>
        <w:ind w:firstLine="567"/>
        <w:outlineLvl w:val="0"/>
        <w:rPr/>
      </w:pPr>
      <w:r>
        <w:rPr/>
        <w:t>Исковое заявление Государственного унитарного предприятия «Водоснабжение и водоотведение» к Муниципальному унитарному предприятию «Бендерские городские бани» о взыскании задолженности – оставить без рассмотр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иска без рассмотрения может быть обжаловано в течение 15 (пятнадцати) дней со дня его вынесения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8:00Z</dcterms:created>
  <dc:creator>user</dc:creator>
  <dc:description/>
  <dc:language>en-US</dc:language>
  <cp:lastModifiedBy>Татьяна И. Цыганаш</cp:lastModifiedBy>
  <cp:lastPrinted>2020-01-16T15:22:00Z</cp:lastPrinted>
  <dcterms:modified xsi:type="dcterms:W3CDTF">2020-01-16T13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