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0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 09   »    января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020 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 879/19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1"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атривая в открытом судебном заседании исковое заявления Государственного унитарного предприятия «Водоснабжение и водоотведение» (г. Тирасполь, ул. Луначарского, д.9, Бендерский филиал: г. Бендеры, ул. Красивая, д.2) к Муниципальному унитарному предприятию «Бендерские городские бани» (г. Бендеры, ул. Дзержинского, д.24) о взыскании задолженности, при участии представителей:</w:t>
      </w:r>
    </w:p>
    <w:p>
      <w:pPr>
        <w:pStyle w:val="Normal"/>
        <w:ind w:right="-1" w:hanging="0"/>
        <w:jc w:val="both"/>
        <w:rPr/>
      </w:pPr>
      <w:r>
        <w:rPr/>
        <w:t xml:space="preserve">- Государственного унитарного предприятия «Водоснабжение и водоотведение» - </w:t>
        <w:br/>
        <w:t>К.А. Стойновой по доверенности № 2 от 8 января 2020 года,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- </w:t>
      </w:r>
      <w:r>
        <w:rPr/>
        <w:t xml:space="preserve">Муниципального унитарного предприятия «Бендерские городские бани» </w:t>
      </w:r>
      <w:r>
        <w:rPr>
          <w:color w:val="000000"/>
        </w:rPr>
        <w:t xml:space="preserve">- и.о. директора </w:t>
        <w:br/>
        <w:t>Н.Г. Паражинской,</w:t>
      </w:r>
      <w:r>
        <w:rPr/>
        <w:t xml:space="preserve"> разъяснив лицам, участвующим в деле,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-567" w:right="-1" w:hanging="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left="-567"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стоявшемся судебном заседании, суд заслушал позицию лиц, участвующих в деле.</w:t>
      </w:r>
      <w:r>
        <w:rPr>
          <w:rStyle w:val="Style18"/>
          <w:color w:val="000000"/>
        </w:rPr>
        <w:t xml:space="preserve"> </w:t>
      </w:r>
      <w:r>
        <w:rPr/>
        <w:t>В ходе рассмотрения дела суд пришел к выводу о необходимости отложения дела с целью исследования оригиналов дела, представленных истцом в копиях, а также для оформления ответчиком в письменном виде позицию по делу в части основного долга и пени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Учитывая изложенное, Арбитражный суд Приднестровской Молдавской Республики, руководствуясь статьями 109, 128 АПК ПМР,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>Отложить рассмотрение дела на 15 января 2020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Т. И. Цыганаш </w:t>
      </w:r>
    </w:p>
    <w:sectPr>
      <w:footerReference w:type="default" r:id="rId3"/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18:00Z</dcterms:created>
  <dc:creator>user</dc:creator>
  <dc:description/>
  <dc:language>en-US</dc:language>
  <cp:lastModifiedBy>Татьяна И. Цыганаш</cp:lastModifiedBy>
  <cp:lastPrinted>2020-01-09T16:15:00Z</cp:lastPrinted>
  <dcterms:modified xsi:type="dcterms:W3CDTF">2020-01-09T14:1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