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368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озвращении кассационной жало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1            февраля              20   </w:t>
        <w:tab/>
        <w:tab/>
        <w:tab/>
        <w:tab/>
        <w:tab/>
        <w:tab/>
        <w:t xml:space="preserve">     13/20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  <w:u w:val="single"/>
        </w:rPr>
        <w:t>по делу №879/19-0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ГУП «Водоснабжение и водоотведение» (г. Тирасполь, ул. Луначарского, д.9, </w:t>
      </w:r>
      <w:r>
        <w:rPr>
          <w:b/>
        </w:rPr>
        <w:t>адрес для направления корреспонденции:</w:t>
      </w:r>
      <w:r>
        <w:rPr/>
        <w:t xml:space="preserve"> Бендерский филиал ГУП «Водоснабжение и водоотведение», г. Бендеры, ул. Красивая, д.2) на Определение Арбитражного суда ПМР от 15 января 2020 года об оставлении иска без рассмотрения по делу №879/19-06 (судья Цыганаш Т.И.), возбужденному по иску ГУП «Водоснабжение и водоотведение» к МУП «Бендерские городские бани» (г.Бендеры, ул. Дзержинского, 24) о взыскании долга и пени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а</w:t>
      </w:r>
      <w:r>
        <w:rPr/>
        <w:t>: ГУП «Водоснабжение и водоотведение» (далее – истец, податель жалобы) в лице филиала в г.Бендеры обратилось в арбитражный суд с иском к МУП «Бендерские городские бани» о взыскании долга в сумме 141 426 рублей 70 копеек и пени в размере 156 344 рубля 98 копеек по договору №254 от 28 марта 2013 года на оказание организацией ВКХ услуг по питьевому водоснабжению, водоотведению (канализация) потребителям из числа юридических лиц.</w:t>
      </w:r>
    </w:p>
    <w:p>
      <w:pPr>
        <w:pStyle w:val="Normal"/>
        <w:ind w:firstLine="709"/>
        <w:jc w:val="both"/>
        <w:rPr/>
      </w:pPr>
      <w:r>
        <w:rPr/>
        <w:t>Определением от 20 декабря 2019 года указанный иск был принят судом к своему производству и назначен к судебному разбирательству. В последующем, ввиду неявки истца в судебное заседание, назначенное на 15 января 2020 года, суд оставил исковое заявление ГУП «Водоснабжение и водоотведение» без рассмотрения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Определением, обратился в арбитражный суд с кассационной жалобой (ходатайством), в которой просит таковое отменить.</w:t>
      </w:r>
    </w:p>
    <w:p>
      <w:pPr>
        <w:pStyle w:val="Normal"/>
        <w:ind w:firstLine="709"/>
        <w:jc w:val="both"/>
        <w:rPr/>
      </w:pPr>
      <w:r>
        <w:rPr/>
        <w:t>На основании Определения от 03 февраля 2020 года, в силу пункта 1 статьи 143-1 Арбитражного процессуального кодекса ПМР (далее - АПК ПМР) указанная кассационная жалоба оставлена кассационной инстанцией Арбитражного суда без движения, как поданная с нарушением требований, установленных подпунктами б) и г) пункта 1, пункта 3 статьи 141 АПК ПМР.</w:t>
      </w:r>
    </w:p>
    <w:p>
      <w:pPr>
        <w:pStyle w:val="Normal"/>
        <w:ind w:firstLine="709"/>
        <w:jc w:val="both"/>
        <w:rPr/>
      </w:pPr>
      <w:r>
        <w:rPr/>
        <w:t>При этом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ГУП «Водоснабжение и водоотведение», как лицо, подавшее кассационную жалобу, должно устранить обстоятельства, послужившие основанием для оставления ее без движения. Так, как следует из пункта 2 определения суда от 03 февраля 2020 года, истцу, как лицу, подавшему жалобу, надлежало устранить допущенные нарушения в срок до 10 февраля 2020 года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пия судебного акта - определения об оставлении кассационной жалобы без движения 03 февраля 2020 года направлена в адрес подателя жалобы в порядке, установленном пунктом 1 статьи 102-2 АПК ПМР, и получена им 04 февраля 2020 г. (уведомление о вручении почтовой корреспонденции №5/706 от 03.02.2020г.).</w:t>
      </w:r>
    </w:p>
    <w:p>
      <w:pPr>
        <w:pStyle w:val="Normal"/>
        <w:ind w:firstLine="709"/>
        <w:jc w:val="both"/>
        <w:rPr/>
      </w:pPr>
      <w:r>
        <w:rPr/>
        <w:t xml:space="preserve">Вместе с тем, кассационной инстанцией установлено, что по состоянию на 11 февраля 2020 года ГУП «Водоснабжение и водоотведение» не исполнены требования, содержащиеся в пункте 2 резолютивной части Определения от 03 февраля 2020 года об оставлении кассационной жалобы без движения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кассационная инстанция Арбитражного суда ПМР приходит к выводу о том, что ГУП «Водоснабжение и водоотведение», как лицом, подавшим кассационную жалобу, не смотря на надлежащее извещение об оставлении его кассационной жалобы без движения, обстоятельства, послужившие основанием для оставления кассационной жалобы без движения, в срок, указанный в определении суда от 03 февраля 2020 года, устранены не был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гласно пункту 5 статьи 143-1 АПК ПМР, в случае если обстоятельства, вызвавшие оставление кассационной жалобы без движения,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подпунктом д) пункта 1 статьи 144 АПК ПМР 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таких обстоятельствах, исходя из приведенных норм права, кассационная жалоба ГУП «Водоснабжение и водоотведение» на Определение арбитражного суда от 15 января 2020 года об оставлении иска без рассмотрения по делу №879/19-06  подлежит возвращ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нимая во внимание изложенное, руководствуясь пунктом 5 статьи 143-1 АПК ПМР, подпунктом д) пункта 1 статьи 144 АПК ПМР, суд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озвратить Государственному унитарному предприятию «Водоснабжение и водоотведение» в лице филиала в г.Бендеры кассационную жалобу на 15 января 2020 года об оставлении иска без рассмотрения по делу №879/19-06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: кассационная жалоба на 1-м листе и приложение к н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8:00Z</dcterms:created>
  <dc:creator>Oam</dc:creator>
  <dc:description/>
  <dc:language>en-US</dc:language>
  <cp:lastModifiedBy>Soa</cp:lastModifiedBy>
  <cp:lastPrinted>2019-01-24T15:16:00Z</cp:lastPrinted>
  <dcterms:modified xsi:type="dcterms:W3CDTF">2020-02-12T08:48:00Z</dcterms:modified>
  <cp:revision>2</cp:revision>
  <dc:subject/>
  <dc:title/>
</cp:coreProperties>
</file>