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</w:t>
            </w:r>
            <w:r>
              <w:rPr>
                <w:rFonts w:eastAsia="Calibri"/>
                <w:u w:val="single"/>
                <w:lang w:val="en-US"/>
              </w:rPr>
              <w:t>78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ОО «Реат», Слободзейский район, с. Суклея, ул. Гагарина, д.216 «а»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Табак Ю. А. – доверенность от 7.08.2019 года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гура Е. В. – доверенность от 8.01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Реа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878/19-07 рассмотрено по существу в судебном заседании 28 января 2020 года, в котором объявлена резолютивная часть решения. Мотивированное решение  изготовлено судом и его копия направлена лицам, участвующим в деле, 29 января 2020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удебном заседании и в своем заявлении указал, что 20 февраля 2018 г. Арбитражным судом ПМР  принято решение по делу №76/18-05 о ликвидации ООО «Реат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Реа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2 декабря 2019 года, ООО «Реат» создано путем учреждения, дата регистрации 2.08.2013 года, регистрационный номер 03-023-4048.</w:t>
      </w:r>
    </w:p>
    <w:p>
      <w:pPr>
        <w:pStyle w:val="Normal"/>
        <w:ind w:firstLine="540"/>
        <w:jc w:val="both"/>
        <w:rPr/>
      </w:pPr>
      <w:r>
        <w:rPr/>
        <w:t>20 февраля 2018 года Арбитражным судом ПМР было принято решение по делу №76/18-05 о ликвидации ООО «Реат» 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2.03.2018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1 июня 2019 года, должник имеет кредиторскую задолженность перед Ковтун Владимиром Александровичем, по заработной плате в сумме 2757,35 рублей, Кучерявцевым Дмитрием Степановичем,  по заработной плате в сумме 2757,35 рублей, Приднестровским Республиканским Банком, в общей  сумме 1292209,68 рублей, ООО «ЕвроРостАгро», в общей сумме 102884,13 рублей, государством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1390740,92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Слободзея и Слободзейскому району, о состоянии платежей в бюджет на 28.01.2020 года, согласно которой задолженность ООО «Реат»   перед бюджетами и государственными внебюджетными фондами по состоянию на 28.01.2020г., составляет 1455236,36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начальника Слободзейского отдела Управления регистрации ГСРиН МЮ ПМР №5-11/78 от 27.02.2019 года, письмом ГУП «Республиканское БТИ» №01-12/272 от 29.03.2018 года, письмом МРЭО г. Тирасполь, РРЭО УГАИ МВД ПМР №23/1-798 от 29.06.2019 года, письмом ГУП СТиС г. Слободзея №06 от 23.03.2018 года, письмом Слободзейского управления сельского хозяйства, природных ресурсов и экологии №16-18/152 от 19.02.2019 года,  письмом ООО «Регистратор» №45/04-19 от 11.04.2019 год, справкой ОАО «Эксимбанк» №03-10/727 от 4.07.2019 года, Соглашениями от 17.12.2018 года, О досрочном расторжении договоров долгосрочного землепользования №4793 от 03.11.2014 года и №3781 от 22.04.2014 года, между Государственной администрацией Слободзейского района и г. Слободзея и ООО «Реат», Актом №022-004-20 от 16 января 2020 года, внепланового мероприятия по контролю ООО «Реат» за 2019-2020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Реа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,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Реат»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9 года по делу №878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Реа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37(6410) от 24 дека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Реат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Реат», Слободзейский район, с. Суклея, ул. Гагарина, д.216 «а» (дата регистрации 02.08.2013 года, регистрационный номер 03-023-4048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работников предприятия, Ковтуна Владимира Александровича, о взыскании заработной платы в сумме 2757,35 рублей, Кучерявцева Дмитрия Степановича,  о взыскании заработной платы в сумме 2757,35 рублей, Приднестровского Республиканского Банка, в общей  сумме 1292209,68 рублей, ООО «ЕвроРостАгро», в общей сумме 102884,13 рублей, государства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1455236,36 рублей, считать погашенными ввиду отсутствия  имущества у должника ООО «Реат». Требования иных кредиторов, считать погашенными, с момента исключения ООО «Реат» из Государственного реестра юридических лиц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3T10:16:00Z</cp:lastPrinted>
  <dcterms:modified xsi:type="dcterms:W3CDTF">2020-01-28T09:20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