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4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878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Реат», Слободзейский район, с. Суклея, ул. Гагарина, д.216 «а»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Реат»,  несостоятельным (банкротом) без возбуждения конкурсного производства </w:t>
      </w:r>
      <w:r>
        <w:rPr>
          <w:b/>
        </w:rPr>
        <w:t>28 января 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Реат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2-24T12:32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