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дека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7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Налоговой инспекции по г. Бендеры (г. Бендеры, ул. Калинина, 17) о ликвидации ООО «Торговый дом «Бендерытекс» (г. Бендеры, ул. Индустриальная, 14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4 январ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9:00Z</dcterms:created>
  <dc:creator>Юлия О. Оссовская</dc:creator>
  <dc:description/>
  <cp:keywords/>
  <dc:language>en-US</dc:language>
  <cp:lastModifiedBy>Rap</cp:lastModifiedBy>
  <cp:lastPrinted>2019-12-23T10:50:00Z</cp:lastPrinted>
  <dcterms:modified xsi:type="dcterms:W3CDTF">2019-12-23T08:50:00Z</dcterms:modified>
  <cp:revision>4</cp:revision>
  <dc:subject/>
  <dc:title/>
</cp:coreProperties>
</file>