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rPr>
      </w:pPr>
      <w:r>
        <w:rPr>
          <w:b/>
          <w:color w:val="5F5F5F"/>
          <w:sz w:val="12"/>
          <w:szCs w:val="12"/>
        </w:rPr>
        <w:t xml:space="preserve"> </w:t>
      </w:r>
    </w:p>
    <w:p>
      <w:pPr>
        <w:pStyle w:val="Normal"/>
        <w:ind w:firstLine="567"/>
        <w:jc w:val="center"/>
        <w:rPr>
          <w:b/>
          <w:b/>
          <w:color w:val="5F5F5F"/>
          <w:sz w:val="28"/>
          <w:szCs w:val="28"/>
          <w:lang w:val="en-US"/>
        </w:rPr>
      </w:pPr>
      <w:r>
        <w:rPr>
          <w:b/>
          <w:color w:val="5F5F5F"/>
          <w:sz w:val="28"/>
          <w:szCs w:val="28"/>
          <w:lang w:val="en-US"/>
        </w:rPr>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9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76/19-(12)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общества с ограниченной ответственностью «Золотой Дракон» (г. Тирасполь, ул. Комарова, д. 5, к. 69) к открытому акционерному обществу «Молдавский металлургический завод» (г. Рыбница, ул. Индустриальная д.1) о взыскании долга и процентов за пользование чужими денежными средствами, при участии представителей:</w:t>
      </w:r>
    </w:p>
    <w:p>
      <w:pPr>
        <w:pStyle w:val="ConsPlusNonformat"/>
        <w:jc w:val="both"/>
        <w:rPr/>
      </w:pPr>
      <w:r>
        <w:rPr>
          <w:rFonts w:cs="Times New Roman" w:ascii="Times New Roman" w:hAnsi="Times New Roman"/>
          <w:sz w:val="24"/>
          <w:szCs w:val="24"/>
        </w:rPr>
        <w:t>- общества с ограниченной ответственностью «Золотой Дракон» – Я.А. Зади по доверенности № 01-20 от 14 января 2020 года,</w:t>
      </w:r>
    </w:p>
    <w:p>
      <w:pPr>
        <w:pStyle w:val="ConsPlusNonformat"/>
        <w:jc w:val="both"/>
        <w:rPr/>
      </w:pPr>
      <w:r>
        <w:rPr>
          <w:rFonts w:cs="Times New Roman" w:ascii="Times New Roman" w:hAnsi="Times New Roman"/>
          <w:sz w:val="24"/>
          <w:szCs w:val="24"/>
        </w:rPr>
        <w:t xml:space="preserve">- открытого акционерного общества «Молдавский металлургический завод» – М.М. Кошул по доверенности № 01-22 от 03 февраля 2020 года, </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3994" w:leader="none"/>
        </w:tabs>
        <w:jc w:val="both"/>
        <w:outlineLvl w:val="0"/>
        <w:rPr>
          <w:rStyle w:val="1"/>
          <w:color w:val="000000"/>
        </w:rPr>
      </w:pPr>
      <w:r>
        <w:rPr>
          <w:rStyle w:val="1"/>
          <w:color w:val="000000"/>
        </w:rPr>
        <w:t xml:space="preserve">поданное исковое заявление </w:t>
      </w:r>
      <w:r>
        <w:rPr/>
        <w:t>общества с ограниченной ответственностью «Золотой Дракон» (далее – ООО «Золотой Дракон», истец) к открытому акционерному обществу «Молдавский металлургический завод</w:t>
      </w:r>
      <w:r>
        <w:rPr>
          <w:rStyle w:val="1"/>
          <w:color w:val="000000"/>
        </w:rPr>
        <w:t xml:space="preserve"> </w:t>
      </w:r>
      <w:r>
        <w:rPr/>
        <w:t xml:space="preserve">(далее – ОАО «ММЗ», ответчик) о взыскании долга и процентов за пользование чужими денежными средствами </w:t>
      </w:r>
      <w:r>
        <w:rPr>
          <w:rStyle w:val="1"/>
          <w:color w:val="000000"/>
        </w:rPr>
        <w:t>определением от 15 апреля 2020 года принято к производству суда.</w:t>
      </w:r>
    </w:p>
    <w:p>
      <w:pPr>
        <w:pStyle w:val="Normal"/>
        <w:tabs>
          <w:tab w:val="clear" w:pos="708"/>
          <w:tab w:val="left" w:pos="4293" w:leader="none"/>
        </w:tabs>
        <w:ind w:firstLine="567"/>
        <w:jc w:val="both"/>
        <w:rPr/>
      </w:pPr>
      <w:r>
        <w:rPr/>
        <w:t xml:space="preserve">Дело рассмотрено по существу заявленных требований в судебном заседании, состоявшемся 19 мая 2020 года, в котором согласно требованиям статьи 122 АПК ПМР оглашена резолютивная часть решения. </w:t>
      </w:r>
    </w:p>
    <w:p>
      <w:pPr>
        <w:pStyle w:val="Normal"/>
        <w:tabs>
          <w:tab w:val="clear" w:pos="708"/>
          <w:tab w:val="left" w:pos="709" w:leader="none"/>
        </w:tabs>
        <w:ind w:firstLine="567"/>
        <w:jc w:val="both"/>
        <w:rPr/>
      </w:pPr>
      <w:r>
        <w:rPr>
          <w:b/>
        </w:rPr>
        <w:t xml:space="preserve">Представитель ООО «Золотой Дракон»  </w:t>
      </w:r>
      <w:r>
        <w:rPr/>
        <w:t>в ходе рассмотрения дела поддержал заявленные исковые требования в полном объеме, просил взыскать с ОАО «ММЗ» задолженность в сумме 836 623,22 рублей, из которых сумма долга по контракту № 2016ЗД от 22 ноября 2016 года составляет 693 206,50 рублей,  проценты за пользование чужими денежными средствами 143 416,72 рублей, обратив внимание суда на следующие обстоятельства с учетом представленных вариантов методики расчета суммы заявленных требований.</w:t>
      </w:r>
    </w:p>
    <w:p>
      <w:pPr>
        <w:pStyle w:val="Normal"/>
        <w:tabs>
          <w:tab w:val="clear" w:pos="708"/>
          <w:tab w:val="left" w:pos="709" w:leader="none"/>
        </w:tabs>
        <w:ind w:firstLine="567"/>
        <w:jc w:val="both"/>
        <w:rPr/>
      </w:pPr>
      <w:r>
        <w:rPr/>
        <w:t>1. Стороны не оспаривают количество поставленного товара равное 1 295,7 тонн, а также его категорийность: лом категории 5А, 12А, 22А.</w:t>
      </w:r>
    </w:p>
    <w:p>
      <w:pPr>
        <w:pStyle w:val="Normal"/>
        <w:tabs>
          <w:tab w:val="clear" w:pos="708"/>
          <w:tab w:val="left" w:pos="709" w:leader="none"/>
        </w:tabs>
        <w:ind w:firstLine="567"/>
        <w:jc w:val="both"/>
        <w:rPr/>
      </w:pPr>
      <w:r>
        <w:rPr/>
        <w:t>2. В отношении методики расчетов о применении цены на лом и отходы черных металлов согласно Приложению № 1 к контракту № 2016ЗД расчет цены произведен по последнему столбцу приложения.</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2. Из анализа Акта сверки за период с 01.11.16г. по 31.12.16г. на предмет определения цены по каждому приемо-сдаточному акту Ф-19  вытекает:</w:t>
      </w:r>
    </w:p>
    <w:p>
      <w:pPr>
        <w:pStyle w:val="Normal"/>
        <w:tabs>
          <w:tab w:val="clear" w:pos="708"/>
          <w:tab w:val="left" w:pos="709" w:leader="none"/>
        </w:tabs>
        <w:ind w:firstLine="567"/>
        <w:jc w:val="both"/>
        <w:rPr/>
      </w:pPr>
      <w:r>
        <w:rPr/>
        <w:t>а) что поставленный в ноябре 2016 года объем лома 237,69 тн (10 машин) рассчитан по столбцу Приложения № 1 к контракту № 1026ЗД «от 200 до 300 тн»;</w:t>
      </w:r>
    </w:p>
    <w:p>
      <w:pPr>
        <w:pStyle w:val="Normal"/>
        <w:tabs>
          <w:tab w:val="clear" w:pos="708"/>
          <w:tab w:val="left" w:pos="709" w:leader="none"/>
        </w:tabs>
        <w:ind w:firstLine="567"/>
        <w:jc w:val="both"/>
        <w:rPr/>
      </w:pPr>
      <w:r>
        <w:rPr/>
        <w:t>б) в декабре, до нарушения сроков оплаты, поставлен очередной объем лома и на дату сверки, то есть на 31.12.2016 г., когда был уже известен весь объем, поставленный в 2016 года (1 295,17 тн), применен последний столбец Приложения № 1 к контракту № 2016ЗД «от 1000 тн», а за поставленный объем в ноябре доначислено по 550 рублей за каждую категорию (всего 237,69 тн).</w:t>
      </w:r>
    </w:p>
    <w:p>
      <w:pPr>
        <w:pStyle w:val="Normal"/>
        <w:tabs>
          <w:tab w:val="clear" w:pos="708"/>
          <w:tab w:val="left" w:pos="709" w:leader="none"/>
        </w:tabs>
        <w:ind w:firstLine="567"/>
        <w:jc w:val="both"/>
        <w:rPr/>
      </w:pPr>
      <w:r>
        <w:rPr/>
        <w:t>Таким образом, расчет по каждой категории лома за весь объем его поставки, произведенной в 2016 году, был произведен на основании цен, указанных в последнем столбце «от 1000 тн». Соответственно, методика расчета проводилась по принципу  - сколько всего привез Поставщик в ассортименте, такой столбец цен применяется по всем категориям.</w:t>
      </w:r>
    </w:p>
    <w:p>
      <w:pPr>
        <w:pStyle w:val="Normal"/>
        <w:tabs>
          <w:tab w:val="clear" w:pos="708"/>
          <w:tab w:val="left" w:pos="709" w:leader="none"/>
        </w:tabs>
        <w:ind w:firstLine="567"/>
        <w:jc w:val="both"/>
        <w:rPr/>
      </w:pPr>
      <w:r>
        <w:rPr>
          <w:b/>
        </w:rPr>
        <w:t>Представитель ответчика</w:t>
      </w:r>
      <w:r>
        <w:rPr/>
        <w:t xml:space="preserve"> устно возражала в отношении заявленных требований, просила в иске отказать, представив ведомость поступления металлолома от ООО «Золотой Дракон» за период с 16.11.2016 г. о 31.12.2016 г., пояснив, что ответчиком неукоснительно соблюдены условия контракта, расчет произведен за каждую партию товара, поставка которой оформлена актом приемки Ф-19 в соответствии с Приложением № 1 к контракту. Просила в иске полностью отказать. </w:t>
      </w:r>
    </w:p>
    <w:p>
      <w:pPr>
        <w:pStyle w:val="Normal"/>
        <w:ind w:firstLine="567"/>
        <w:jc w:val="both"/>
        <w:rPr/>
      </w:pPr>
      <w:r>
        <w:rPr>
          <w:b/>
        </w:rPr>
        <w:t>Арбитражный суд,</w:t>
      </w:r>
      <w:r>
        <w:rPr/>
        <w:t xml:space="preserve"> заслушав лиц, участвующих в деле, исследовав представленные доказательства, с учетом указаний Постановления </w:t>
      </w:r>
      <w:r>
        <w:rPr>
          <w:rStyle w:val="1"/>
          <w:color w:val="000000"/>
        </w:rPr>
        <w:t xml:space="preserve">кассационной инстанции Арбитражного суда Приднестровской Молдавской Республики от 07 апреля 2020 года по делу № 23/20-08к, которые в силу пункта 1 статьи 154 АПК ПМР для суда, вновь рассматривающего дело, являются обязательными, </w:t>
      </w:r>
      <w:r>
        <w:rPr/>
        <w:t>пришел к выводу об отказе в  удовлетворении заявленных требований,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ООО «Золотой Дракон» (поставщик) и ОАО «ММЗ» (покупатель) 22.11.2016 года заключили контракт № 2016ЗД (далее – контракт), согласно которому поставщик обязуется поставить покупателю лом и отходы черных металлов, именуемые «товар», а покупатель обязуется принять и оплатить его в соответствии с установленными настоящим контрактом условиями (пункт 1.1 контракта). Исходя из предмета контракта, суд приходит к выводу о том, что таковой является договором поставки, следовательно, к сложившимися между сторонами правоотношениям надлежит применять положения Главы 30 Гражданского кодекса Приднестровской Молдавской Республики (далее – ГК ПМР) с учетом пункта 5 статьи 471 ГК ПМР, согласно которому к договорам поставки применяются положения, предусмотренные параграфом 1 Главы 30 ГК ПМР, если иное не предусмотрено правилами статьей 523 -540 ГК ПМР.</w:t>
      </w:r>
    </w:p>
    <w:p>
      <w:pPr>
        <w:pStyle w:val="Style27"/>
        <w:numPr>
          <w:ilvl w:val="0"/>
          <w:numId w:val="0"/>
        </w:numPr>
        <w:ind w:firstLine="567"/>
        <w:jc w:val="both"/>
        <w:outlineLvl w:val="0"/>
        <w:rPr/>
      </w:pPr>
      <w:r>
        <w:rPr>
          <w:rFonts w:cs="Times New Roman" w:ascii="Times New Roman" w:hAnsi="Times New Roman"/>
          <w:sz w:val="24"/>
          <w:szCs w:val="24"/>
        </w:rPr>
        <w:t>В соответствии со статьей 523 ГК ПМР по договору поставки поставщик обязуется передать в обусловленный срок (или сроки) производимые или закупаемые им товары покупателю. Следовательно, существенными условиями договора поставки являются соглашение о предмете и обусловленном сроке (сроках). Согласно пунктам 1.1, 2.1 контракта поставщик обязуется поставить покупателю лом и отходы черных металлов ориентировочно в количестве 2000 тонн в течение 2016 года на условиях, указанных в Приложениях и/или Дополнительных соглашениях к контракту, что соответствует положениям пункта 3 статьи 472 ГК ПМР, согласно которому условие договора купли-продажи о товаре считается согласованным, если договор позволяет определить наименование и количество товаров.</w:t>
      </w:r>
    </w:p>
    <w:p>
      <w:pPr>
        <w:pStyle w:val="Normal"/>
        <w:ind w:firstLine="567"/>
        <w:jc w:val="both"/>
        <w:rPr/>
      </w:pPr>
      <w:r>
        <w:rPr/>
        <w:t xml:space="preserve">Порядок поставки товара стороны согласовали в пункте 1 Приложения № 1 с учетом дополнительного соглашения 1 от 28.11.2016 года, согласно которому товар поставляется на условиях поставки DAP, склад ОАО «ММЗ» г. Рыбница (Инкотремс 2010), то есть поставщиком на склад покупателя, согласно международными торговыми терминами, принятыми сторонами контракта, что корреспондирует пункту 1 статьи 526 ГК ПМР, согласно которой поставка товаров осуществляется путем отгрузки (передачи) товаров покупателю по договору поставки. Также в самих условиях контракта стороны согласовали условия поставки товара поставщиком и приемки ее покупателем. Датой поставки считается дата поступления товара покупателю, указанная покупателем в приемо-сдаточном акте Ф-19 (пункт 2.3 контракта). При поставке товара автотранспортом поставщик обязан на партию товара оформить в трех экземплярах приемо-сдаточный акт Ф-19 (Ф-19), товарно-транспортную накладную (ТТН), свидетельство взрывобезопасности и радиационной безопасности, при этом партией товара является товар, погруженный в одно транспортное средство (пункт 5.6, 5.8 контракта). </w:t>
      </w:r>
    </w:p>
    <w:p>
      <w:pPr>
        <w:pStyle w:val="Normal"/>
        <w:ind w:firstLine="567"/>
        <w:jc w:val="both"/>
        <w:rPr/>
      </w:pPr>
      <w:r>
        <w:rPr/>
        <w:t>Арбитражный суд, изучив представленные как истцом, равно так и ответчиком документы, подтверждающие факт поставки, пришел к следующим выводам.</w:t>
      </w:r>
    </w:p>
    <w:p>
      <w:pPr>
        <w:pStyle w:val="Normal"/>
        <w:ind w:firstLine="567"/>
        <w:jc w:val="both"/>
        <w:rPr/>
      </w:pPr>
      <w:r>
        <w:rPr/>
        <w:t>В период с 25.11.2016 года по 11.12.2016 года истец производил в адрес ответчика поставку товара отдельными партиями, погруженными в транспортное средство, каждая поставка подтверждается представленными в материалы дела товарно-транспортными накладными и оформленными в соответствии с ними приемо-сдаточными актами Ф-19, таковых партии поставок было произведено 45, тоннаж каждой поставляемой партии товара варьировался от 9,95 тн до 35,49 тн (то есть не более 50 тн).</w:t>
      </w:r>
    </w:p>
    <w:p>
      <w:pPr>
        <w:pStyle w:val="Normal"/>
        <w:ind w:firstLine="567"/>
        <w:jc w:val="both"/>
        <w:rPr/>
      </w:pPr>
      <w:r>
        <w:rPr/>
        <w:t xml:space="preserve">Данное обстоятельство сторонами не отрицается и подтверждается материалами дела. Следовательно, у ответчика в силу условий контракта возникла обязанность по оплате за поставленный товар. </w:t>
      </w:r>
    </w:p>
    <w:p>
      <w:pPr>
        <w:pStyle w:val="Normal"/>
        <w:ind w:firstLine="567"/>
        <w:jc w:val="both"/>
        <w:rPr/>
      </w:pPr>
      <w:r>
        <w:rPr/>
        <w:t>Пунктом 1 статьи 502 ГК ПМР установлена обязанность покупателя оплатить товар по цене, предусмотренной договором. Согласно пункту 3.1 контракта цена товара является договорной и определяется Приложением № 1 к настоящему контракту. В Приложении № 1 стороны согласовали цену за 1 тонну товара с разбивкой цены в зависимости от категории товара и  объема поставки: до 50 тн; от 50 до 100 тн; от 100 до 200тн; … от 1000тн.</w:t>
      </w:r>
    </w:p>
    <w:p>
      <w:pPr>
        <w:pStyle w:val="Normal"/>
        <w:ind w:firstLine="567"/>
        <w:jc w:val="both"/>
        <w:rPr/>
      </w:pPr>
      <w:r>
        <w:rPr/>
        <w:t>Пунктом 2 статьи 502 ГК ПМР установлено, что при установлении цены в зависимости от веса товара, она определяется по весу нетто, если иное не предусмотрено договором. Стороны пунктом 6.1 контракта согласовали условия по приемке товара по количеству и качеству, частью второй указанного пункта контракта стороны согласовали, что на основании фактических данных по количеству и качеству товара покупатель оформляет приемо-сдаточные акты формы 19 (Ф-19), которые обладают юридической силой и являются основанием для окончательного расчета с поставщиком за полученный покупателем товар.</w:t>
      </w:r>
    </w:p>
    <w:p>
      <w:pPr>
        <w:pStyle w:val="Normal"/>
        <w:ind w:firstLine="567"/>
        <w:jc w:val="both"/>
        <w:rPr/>
      </w:pPr>
      <w:r>
        <w:rPr/>
        <w:t>В силу пункта 1 статьи 533 ГК ПМР покупатель оплачивает поставляемые товары с соблюдением порядка и формы расчетов, предусмотренных договором поставки. Исследовав условия контракт, суд приходит к выводу о том, что порядок и формы расчетов согласованы сторонами в контракте. Так согласно пункту 4.1. контракта оплата за поставку поставщиком товара производится покупателем по факту поставки путем перечисления денежных средств на расчетный счет поставщика в течение трех банковских дней с момента поступления товара на склад покупателя.</w:t>
      </w:r>
    </w:p>
    <w:p>
      <w:pPr>
        <w:pStyle w:val="Normal"/>
        <w:ind w:firstLine="567"/>
        <w:jc w:val="both"/>
        <w:rPr/>
      </w:pPr>
      <w:r>
        <w:rPr/>
        <w:t>Таким образом, стороны согласовали моментом исполнения обязательств по поставке партии товара, в результате которого у ответчика возникает договорная обязанность по оплате товара с момента поступления товара на склад покупателя, что в силу статьи 475 ГК ПМР свидетельствует о наличии договоренности между сторонами контракта. Также стороны во  исполнение положений статьи 503 ГК ПМР согласовали обязанность покупателя по оплате цены товара в трехдневный срок с момента его поступления на склад.</w:t>
      </w:r>
    </w:p>
    <w:p>
      <w:pPr>
        <w:pStyle w:val="Normal"/>
        <w:ind w:firstLine="567"/>
        <w:jc w:val="both"/>
        <w:rPr/>
      </w:pPr>
      <w:r>
        <w:rPr/>
        <w:t>Как следует из материалов дела представленных истцом (справка № 03-06/104 от 29.01.2020 г.) и не отрицается ответчиком сумма перечисленных денежных средств за период с 29.11.2016 г. по 13.12.2016 г. от ОАО «ММЗ» в пользу ООО «Золотой Дракон» составила 2 988 000,00 рублей.</w:t>
      </w:r>
    </w:p>
    <w:p>
      <w:pPr>
        <w:pStyle w:val="Normal"/>
        <w:ind w:firstLine="567"/>
        <w:jc w:val="both"/>
        <w:rPr/>
      </w:pPr>
      <w:r>
        <w:rPr/>
        <w:t>Арбитражный суд, исследовав контракт на предмет согласования существенных условий, сопоставив представленные в материалы дела доказательства исполнения истцом обязанности по поставке товара, а также встречной обязанности ответчика по оплате за поставленный товар, приходит к выводу о том, что сторонами фактически исполнены обязательства контракта, следовательно, у ответчика отсутствует задолженность перед истцом по оплате товара. Данный вывод суда произведен с учетом требований статьи 448 ГК ПМР, так суд, сопоставив условия контракта путем сопоставления с другими условиями и смыслом договора в целом, пришел к следующим выводам:</w:t>
      </w:r>
    </w:p>
    <w:p>
      <w:pPr>
        <w:pStyle w:val="Normal"/>
        <w:ind w:firstLine="567"/>
        <w:jc w:val="both"/>
        <w:rPr/>
      </w:pPr>
      <w:r>
        <w:rPr/>
        <w:t xml:space="preserve">1. Факт поступления товара партиями подтверждается имеющимися в материалах дела ТТН и Ф-19 (пункт 5.6 контракта в корреспонденции с частью четвертой пункта 5.8 контракта). </w:t>
      </w:r>
    </w:p>
    <w:p>
      <w:pPr>
        <w:pStyle w:val="Normal"/>
        <w:ind w:firstLine="567"/>
        <w:jc w:val="both"/>
        <w:rPr/>
      </w:pPr>
      <w:r>
        <w:rPr/>
        <w:t>2. На каждую партию товара оформлен приемо-сдаточный акт по Ф-19, который в силу пункта 6.1 является основанием для окончательного расчета за полученный товар.</w:t>
      </w:r>
    </w:p>
    <w:p>
      <w:pPr>
        <w:pStyle w:val="Normal"/>
        <w:ind w:firstLine="567"/>
        <w:jc w:val="both"/>
        <w:rPr/>
      </w:pPr>
      <w:r>
        <w:rPr/>
        <w:t>3. Поставка каждой партии товара произведена в количестве менее 50 тонн – следовательно, при расчете цены подлежит применению первая графа Приложения № 1 (до 50 тн) к контракту.</w:t>
      </w:r>
    </w:p>
    <w:p>
      <w:pPr>
        <w:pStyle w:val="Normal"/>
        <w:ind w:firstLine="567"/>
        <w:jc w:val="both"/>
        <w:rPr/>
      </w:pPr>
      <w:r>
        <w:rPr/>
        <w:t>4. Обязанность исполнения ответчиком условий пункта 4.1 контракта по оплате товара с учетом пункта 2.3. контракта (по факту поставки оформленной Ф-19) ответчиком исполнена, что подтверждается приведенной выше справкой банка.</w:t>
      </w:r>
    </w:p>
    <w:p>
      <w:pPr>
        <w:pStyle w:val="Normal"/>
        <w:ind w:firstLine="567"/>
        <w:jc w:val="both"/>
        <w:rPr/>
      </w:pPr>
      <w:r>
        <w:rPr/>
        <w:t>Судом проверена верность расчетов за поставленный товар с учетом применения ответчиком при расчете цены, указанной в первой графе Приложения № 1 к контракту (до 50 тонн) и категорийности товара. Задолженность ответчика перед истцом за поставленный товар судом не установлена.</w:t>
      </w:r>
    </w:p>
    <w:p>
      <w:pPr>
        <w:pStyle w:val="Normal"/>
        <w:ind w:firstLine="567"/>
        <w:jc w:val="both"/>
        <w:rPr/>
      </w:pPr>
      <w:r>
        <w:rPr/>
        <w:t>Согласно статье 51 АПК ПМР суд оценивает относимость, допустимость и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567"/>
        <w:jc w:val="both"/>
        <w:rPr/>
      </w:pPr>
      <w:r>
        <w:rPr/>
        <w:t>Представленные истцом акты сверки взаимных расчетов суд расценивает как недопустимые доказательства ввиду следующего. Согласно статье 49 АПК ПМР обстоятельства, которые согласно закону или иным нормативно-правовым актам должны быть подтверждены определенными доказательствами, не могут подтверждаться иными доказательствами.</w:t>
      </w:r>
    </w:p>
    <w:p>
      <w:pPr>
        <w:pStyle w:val="Normal"/>
        <w:ind w:firstLine="567"/>
        <w:jc w:val="both"/>
        <w:rPr/>
      </w:pPr>
      <w:r>
        <w:rPr/>
        <w:t xml:space="preserve">Истец, ссылаясь на наличие задолженности перед ним у ответчика, в качестве доказательства приводит акт сверки взаимных расчетов по состоянию на 31.12.2016 года. Арбитражный суд, исследовав указный акт сверки, пришел к следующим выводам. </w:t>
      </w:r>
    </w:p>
    <w:p>
      <w:pPr>
        <w:pStyle w:val="Style28"/>
        <w:shd w:fill="FFFFFF" w:val="clear"/>
        <w:spacing w:before="0" w:after="0"/>
        <w:ind w:firstLine="567"/>
        <w:jc w:val="both"/>
        <w:rPr/>
      </w:pPr>
      <w:r>
        <w:rPr/>
        <w:t>В соответствии с пунктом 2 статьи 11 Закона ПМР «О бухгалтерском учете и финансовой отчетности» в корреспонденции с Приказом Министерства финансов Приднестровской Молдавской Республики от 2 декабря 2008 года № 226 «Об утверждении Альбома унифицированных форм первичной учетной документации и Перечня регистров бухгалтерского учета» (далее - Приказ № 226)</w:t>
      </w:r>
      <w:r>
        <w:rPr>
          <w:color w:val="333333"/>
        </w:rPr>
        <w:t xml:space="preserve"> </w:t>
      </w:r>
      <w:r>
        <w:rPr/>
        <w:t xml:space="preserve">все хозяйственные операции, производимые организацией, должны оформляться оправдательными документами. Этими документами являются первичные учетные документы, на основании которых ведется бухгалтерский учет (пункт 1 Приложения № 2 к Приказу № 226). </w:t>
      </w:r>
    </w:p>
    <w:p>
      <w:pPr>
        <w:pStyle w:val="Normal"/>
        <w:ind w:firstLine="567"/>
        <w:jc w:val="both"/>
        <w:rPr/>
      </w:pPr>
      <w:r>
        <w:rPr/>
        <w:t>Принимая во внимание, что форма акта сверки взаимных  расчетов не установлена Приказом № 226, суд руководствуется пунктом 2 статьи 11 Закона ПМР «О бухгалтерском учете и финансовой отчетности», пунктом 2 Приложения № 2 к Приказу № 226, согласно которому первичные учетные документы, которые не предусмотрены утвержденными унифицированными формами, должны содержать следующие обязательные реквизиты:</w:t>
      </w:r>
    </w:p>
    <w:p>
      <w:pPr>
        <w:pStyle w:val="Style28"/>
        <w:shd w:fill="FFFFFF" w:val="clear"/>
        <w:spacing w:before="0" w:after="0"/>
        <w:jc w:val="both"/>
        <w:rPr/>
      </w:pPr>
      <w:r>
        <w:rPr/>
        <w:t>а) наименование, номер документа, дату и место его составления;</w:t>
      </w:r>
    </w:p>
    <w:p>
      <w:pPr>
        <w:pStyle w:val="Style28"/>
        <w:shd w:fill="FFFFFF" w:val="clear"/>
        <w:spacing w:before="0" w:after="0"/>
        <w:jc w:val="both"/>
        <w:rPr/>
      </w:pPr>
      <w:r>
        <w:rPr/>
        <w:t>б) наименование организации, от имени которой составлен документ;</w:t>
      </w:r>
    </w:p>
    <w:p>
      <w:pPr>
        <w:pStyle w:val="Style28"/>
        <w:shd w:fill="FFFFFF" w:val="clear"/>
        <w:spacing w:before="0" w:after="0"/>
        <w:jc w:val="both"/>
        <w:rPr/>
      </w:pPr>
      <w:r>
        <w:rPr/>
        <w:t>в) содержание и основание для совершения хозяйственной операции, ее измерение и оценку в натуральных и денежных показателя;</w:t>
      </w:r>
    </w:p>
    <w:p>
      <w:pPr>
        <w:pStyle w:val="Style28"/>
        <w:shd w:fill="FFFFFF" w:val="clear"/>
        <w:spacing w:before="0" w:after="0"/>
        <w:jc w:val="both"/>
        <w:rPr/>
      </w:pPr>
      <w:r>
        <w:rPr/>
        <w:t>г) должности лиц, ответственных за совершение хозяйственной операции и правильность ее оформления, их фамилии, инициалы и личные подписи (при применении машинных носителей информации - электронную подпись).</w:t>
      </w:r>
    </w:p>
    <w:p>
      <w:pPr>
        <w:pStyle w:val="Style28"/>
        <w:shd w:fill="FFFFFF" w:val="clear"/>
        <w:tabs>
          <w:tab w:val="clear" w:pos="708"/>
          <w:tab w:val="left" w:pos="567" w:leader="none"/>
        </w:tabs>
        <w:spacing w:before="0" w:after="0"/>
        <w:ind w:firstLine="567"/>
        <w:jc w:val="both"/>
        <w:rPr/>
      </w:pPr>
      <w:r>
        <w:rPr/>
        <w:t>Как следует из содержания акта на 31.12.2016г., на который истец ссылается как на основание для взыскания долга в сумме 693 206,50 рублей, таковой содержит информацию о первичных документах, которые отсутствуют в материалах дела. Так в указанном акте отражены следующие первичные документы:</w:t>
      </w:r>
    </w:p>
    <w:p>
      <w:pPr>
        <w:pStyle w:val="Style28"/>
        <w:shd w:fill="FFFFFF" w:val="clear"/>
        <w:tabs>
          <w:tab w:val="clear" w:pos="708"/>
          <w:tab w:val="left" w:pos="567" w:leader="none"/>
        </w:tabs>
        <w:spacing w:before="0" w:after="0"/>
        <w:ind w:firstLine="567"/>
        <w:jc w:val="both"/>
        <w:rPr/>
      </w:pPr>
      <w:r>
        <w:rPr/>
      </w:r>
    </w:p>
    <w:tbl>
      <w:tblPr>
        <w:tblW w:w="8897" w:type="dxa"/>
        <w:jc w:val="left"/>
        <w:tblInd w:w="-113" w:type="dxa"/>
        <w:tblLayout w:type="fixed"/>
        <w:tblCellMar>
          <w:top w:w="0" w:type="dxa"/>
          <w:left w:w="108" w:type="dxa"/>
          <w:bottom w:w="0" w:type="dxa"/>
          <w:right w:w="108" w:type="dxa"/>
        </w:tblCellMar>
      </w:tblPr>
      <w:tblGrid>
        <w:gridCol w:w="985"/>
        <w:gridCol w:w="1293"/>
        <w:gridCol w:w="1799"/>
        <w:gridCol w:w="3261"/>
        <w:gridCol w:w="1559"/>
      </w:tblGrid>
      <w:tr>
        <w:trPr>
          <w:trHeight w:val="1042" w:hRule="atLeast"/>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pPr>
            <w:r>
              <w:rPr>
                <w:rFonts w:eastAsia="Calibri"/>
              </w:rPr>
              <w:t>№</w:t>
            </w:r>
            <w:r>
              <w:rPr>
                <w:rFonts w:eastAsia="Times New Roman"/>
              </w:rPr>
              <w:t xml:space="preserve"> </w:t>
            </w:r>
            <w:r>
              <w:rPr>
                <w:rFonts w:eastAsia="Calibri"/>
              </w:rPr>
              <w:t>учетного документа</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Дата совершения факта хозяйственной оп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аименование хозяйств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pPr>
            <w:r>
              <w:rPr>
                <w:rFonts w:eastAsia="Calibri"/>
              </w:rPr>
              <w:t xml:space="preserve">Кредит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719</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г лом ст. негабаритный 5А</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6 049,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720</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г лом ст. негабаритный 5А</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8 128,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3</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795</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г лом ст. негабаритный 5А</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6 28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804</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ч/л чуг. Лом н/г</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7 682,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863</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г лом ст. негабаритный 5А</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6 698,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6</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871</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г лом ст. негабаритный 5А</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4 63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7</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927</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н/г лом ст. негабаритный 5А</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6 082,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8</w:t>
            </w:r>
          </w:p>
        </w:tc>
        <w:tc>
          <w:tcPr>
            <w:tcW w:w="12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5932</w:t>
            </w:r>
          </w:p>
        </w:tc>
        <w:tc>
          <w:tcPr>
            <w:tcW w:w="179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01.12.2016</w:t>
            </w:r>
          </w:p>
        </w:tc>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л/п лом для пакет</w:t>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lineRule="auto" w:line="276" w:before="0" w:after="0"/>
              <w:jc w:val="both"/>
              <w:rPr>
                <w:rFonts w:eastAsia="Calibri"/>
              </w:rPr>
            </w:pPr>
            <w:r>
              <w:rPr>
                <w:rFonts w:eastAsia="Calibri"/>
              </w:rPr>
              <w:t>15 180,00</w:t>
            </w:r>
          </w:p>
        </w:tc>
      </w:tr>
    </w:tbl>
    <w:p>
      <w:pPr>
        <w:pStyle w:val="Style28"/>
        <w:shd w:fill="FFFFFF" w:val="clear"/>
        <w:tabs>
          <w:tab w:val="clear" w:pos="708"/>
          <w:tab w:val="left" w:pos="567" w:leader="none"/>
        </w:tabs>
        <w:spacing w:before="0" w:after="0"/>
        <w:ind w:firstLine="567"/>
        <w:jc w:val="both"/>
        <w:rPr/>
      </w:pPr>
      <w:r>
        <w:rPr/>
      </w:r>
    </w:p>
    <w:p>
      <w:pPr>
        <w:pStyle w:val="Normal"/>
        <w:ind w:firstLine="567"/>
        <w:jc w:val="both"/>
        <w:rPr/>
      </w:pPr>
      <w:r>
        <w:rPr/>
        <w:t>В силу пункта 3 статьи 11 Закона ПМР «О бухгалтерском учете и финансовой отчетности»</w:t>
      </w:r>
      <w:r>
        <w:rPr>
          <w:sz w:val="28"/>
          <w:szCs w:val="28"/>
        </w:rPr>
        <w:t xml:space="preserve"> </w:t>
      </w:r>
      <w:r>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Как следует из материалов дела, 01.12.2016 года были осуществлены поставки партии товара, оформленные приемо-сдаточным актом Ф-19 № 5962, 5963, 5971, 5972, 5979.</w:t>
      </w:r>
    </w:p>
    <w:p>
      <w:pPr>
        <w:pStyle w:val="Normal"/>
        <w:ind w:firstLine="567"/>
        <w:jc w:val="both"/>
        <w:rPr/>
      </w:pPr>
      <w:r>
        <w:rPr/>
        <w:t>Между тем иных хозяйственных операций, совершение которых оформлено учетными документами, указанными в таблице, совершено не было. Следовательно, акт сверки взаимных расчетов, содержащий недостоверные сведения о факте хозяйственной жизни не может являться допустимым доказательством.</w:t>
      </w:r>
    </w:p>
    <w:p>
      <w:pPr>
        <w:pStyle w:val="Normal"/>
        <w:ind w:firstLine="567"/>
        <w:jc w:val="both"/>
        <w:rPr/>
      </w:pPr>
      <w:r>
        <w:rPr/>
        <w:t>Также подлежит отклонению как недопустимое доказательство акт сверки взаимных расчетов по состоянию на 31.03.2017 года, во-первых, ввиду отсутствия в таковом обязательных реквизитов, установленных пунктом 2 статьи 11 Закона ПМР «О бухгалтерском учете и финансовой отчетности», во-вторых, ввиду его дублирования акта сверки взаимных расчетов по состоянию на 31.12.2016 года в части наличия дебиторской задолженности в сумме 693 206,50 руб., поскольку таковой выше признан недопустимым доказательством.</w:t>
      </w:r>
    </w:p>
    <w:p>
      <w:pPr>
        <w:pStyle w:val="Normal"/>
        <w:ind w:firstLine="567"/>
        <w:jc w:val="both"/>
        <w:rPr/>
      </w:pPr>
      <w:r>
        <w:rPr/>
        <w:t>Истец, объясняя наличие в акте сверки на 31.12.2016 г. указанных фактов хозяйственной жизни (не имевших место в реальности), отраженных в приведенной таблице, поясняет тем, что «проведя анализ акта сверки за период с 01.11.2016 г. по 31.12.2016 г. на предмет определения цены по каждому приемо-сдаточному акту Ф-19 вытекает…что на дату сверки, т.е. с учетом прогрессивности шкалы для расчетов был применен последний столбец «от 1000 тн», а за поставленный в ноябре объем было доначислено по 550 рублей за каждую тонну по всем категориям».</w:t>
      </w:r>
    </w:p>
    <w:p>
      <w:pPr>
        <w:pStyle w:val="Normal"/>
        <w:ind w:firstLine="567"/>
        <w:jc w:val="both"/>
        <w:rPr/>
      </w:pPr>
      <w:r>
        <w:rPr/>
        <w:t>Данный довод истца суд отклоняет, поскольку, как было указано выше, Акт сверки взаимных расчетов, должен отражать истинное содержание и основание совершения факта хозяйственной жизни. Между тем представленные акты, как то установлено бухгалтерским законодательством, таковую информацию в себе не содержат.</w:t>
      </w:r>
    </w:p>
    <w:p>
      <w:pPr>
        <w:pStyle w:val="Normal"/>
        <w:ind w:firstLine="567"/>
        <w:jc w:val="both"/>
        <w:rPr/>
      </w:pPr>
      <w:r>
        <w:rPr/>
        <w:t>Подлежат отклонению доводы истца о наличии некоей методики расчетов, поскольку данная позиция нашла отражение лишь в представленных истцом расчетах. Каких-либо документов, писем, согласований, свидетельствующих о наличии между поставщиком и покупателем согласованной методики определения цены поставляемого товара по «прогрессивной» шкале, то есть «накопительно», истцом не представлено. Равно как и судом из представленных истцом и ответчиком материалов дела – не установлено.</w:t>
      </w:r>
    </w:p>
    <w:p>
      <w:pPr>
        <w:pStyle w:val="Normal"/>
        <w:ind w:firstLine="567"/>
        <w:jc w:val="both"/>
        <w:rPr/>
      </w:pPr>
      <w:r>
        <w:rPr/>
        <w:t>В свою очередь ответчиком в противовес истцу представлены ответы на письменные обращения истца, из содержания которых следует о неукоснительном соблюдении условий заключенного договора в соответствии с пунктом 6.1 контракта и Приложения № 1 к нему.</w:t>
      </w:r>
    </w:p>
    <w:p>
      <w:pPr>
        <w:pStyle w:val="Normal"/>
        <w:ind w:firstLine="567"/>
        <w:jc w:val="both"/>
        <w:rPr/>
      </w:pPr>
      <w:r>
        <w:rPr/>
        <w:t>Довод истца о невозможности поставки товара свыше 1000 тн судом не принимается во внимание, поскольку исходя из основных начал гражданского законодательства, истец, заключая контракт, свободен в установлении своих прав и обязанностей на основе договора (статья 2 ГК ПМР), следовательно, заключая данный договор, истец понимал/должен понимать, какие права ему предоставлены данным контрактом, и какие обязанности возлагаются.</w:t>
      </w:r>
    </w:p>
    <w:p>
      <w:pPr>
        <w:pStyle w:val="Normal"/>
        <w:ind w:firstLine="567"/>
        <w:jc w:val="both"/>
        <w:rPr/>
      </w:pPr>
      <w:r>
        <w:rPr/>
        <w:t>Суд не оценивает представленные истцом документы, связанные с исполнением контракта с ЗАО «Днестровская ГРЭС», налоговыми платежами истца, штатной численностью, иными договорными отношениями с иными лицами, опосредующими исполнение контракта, поскольку таковые не относятся к предмету спора, следовательно, в силу статьи 48 АПК ПМР являются неотносимыми доказательствами.</w:t>
      </w:r>
    </w:p>
    <w:p>
      <w:pPr>
        <w:pStyle w:val="Normal"/>
        <w:ind w:firstLine="567"/>
        <w:jc w:val="both"/>
        <w:rPr/>
      </w:pPr>
      <w:r>
        <w:rPr/>
        <w:t xml:space="preserve">Равно как и не дает оценку пояснениям ответчика с приложенными к письменным пояснениям документами, связанными с трудовыми и иными взаимоотношениями персонала при ведении документооборота при приемке товара, а также взаимоотношениями с  иными поставщиками, как неотносимые к предмету спора. </w:t>
      </w:r>
    </w:p>
    <w:p>
      <w:pPr>
        <w:pStyle w:val="Normal"/>
        <w:numPr>
          <w:ilvl w:val="0"/>
          <w:numId w:val="0"/>
        </w:numPr>
        <w:ind w:firstLine="567"/>
        <w:jc w:val="both"/>
        <w:outlineLvl w:val="0"/>
        <w:rPr/>
      </w:pPr>
      <w:r>
        <w:rPr/>
        <w:t>Оценивая все обстоятельства в совокупности, а также каждое в отдельности, с учетом оценки взаимоотношений ООО «Красный Дракон» и ОАО «ММЗ», учитывая имеющуюся в материалах дела переписку, а также на основании данных письменных пояснений и положенных в их основу доказательств, суд приходит к выводу о том, что ООО «Красный Дракон»  не доказал наличие задолженности ОАО «ММЗ» по договору № 2016ЗД от 22.11.2016 года в сумме 693 206,50 рублей. Следовательно, суд отказывает истцу в удовлетворении требования о взыскании с ответчика в пользу истца суммы долга по контракту № 2016ЗД от 22.11.2016 года в сумме 693 206,50 рублей.</w:t>
      </w:r>
    </w:p>
    <w:p>
      <w:pPr>
        <w:pStyle w:val="Normal"/>
        <w:numPr>
          <w:ilvl w:val="0"/>
          <w:numId w:val="0"/>
        </w:numPr>
        <w:ind w:firstLine="567"/>
        <w:jc w:val="both"/>
        <w:outlineLvl w:val="0"/>
        <w:rPr/>
      </w:pPr>
      <w:r>
        <w:rPr/>
        <w:t>В связи с отказом в удовлетворении заявленного требования суд приходит к выводу о том, что истец не обладает правом требования на взыскание процентов за пользование чужими денежными средствами в сумме 143 416,72 рублей, поскольку таковое в силу статьи 412 ГК ПМР является мерой ответственности за неисполнение денежного обязательства. Арбитражный суд, установив отсутствие денежного обязательства ответчика перед истцом, отказывает истцу в удовлетворении требования  о взыскании с ответчика процентов за пользование чужими денежными средствами в сумме 143 416,72 рублей</w:t>
      </w:r>
    </w:p>
    <w:p>
      <w:pPr>
        <w:pStyle w:val="Style28"/>
        <w:shd w:fill="FFFFFF" w:val="clear"/>
        <w:spacing w:before="0" w:after="0"/>
        <w:ind w:firstLine="567"/>
        <w:jc w:val="both"/>
        <w:rPr/>
      </w:pPr>
      <w:r>
        <w:rPr/>
        <w:t xml:space="preserve">Согласно пункту 1 статьи 84 АПК ПМР судебные расходы относятся на лиц, участвующих в деле, пропорционально размеру удовлетворенных требований. </w:t>
      </w:r>
    </w:p>
    <w:p>
      <w:pPr>
        <w:pStyle w:val="Style28"/>
        <w:shd w:fill="FFFFFF" w:val="clear"/>
        <w:spacing w:before="0" w:after="0"/>
        <w:ind w:firstLine="567"/>
        <w:jc w:val="both"/>
        <w:rPr/>
      </w:pPr>
      <w:r>
        <w:rPr/>
        <w:t>При принятии искового заявлении определением суда от 23 декабря 2019 года истцу предоставлена отсрочка уплаты государственной пошлины до окончания производства по настоящему делу в суде первой инстанции. Следовательно, с учетом вывода суда  об отсутствии оснований для удовлетворения иска, государственная пошлина в сумме 14 966,23 рублей подлежит взысканию с ООО «Красный Дракон» в доход республиканского бюджета.</w:t>
      </w:r>
    </w:p>
    <w:p>
      <w:pPr>
        <w:pStyle w:val="Style28"/>
        <w:shd w:fill="FFFFFF" w:val="clear"/>
        <w:spacing w:before="0" w:after="0"/>
        <w:ind w:firstLine="567"/>
        <w:jc w:val="both"/>
        <w:rPr/>
      </w:pPr>
      <w:r>
        <w:rPr/>
        <w:t>Ответчиком при подаче кассационной жалобы оплачена государственная пошлина в сумме 6 648,86 рублей (платежное поручение № 264551 от 06 марта 2020 года). Следовательно, с истца в пользу ответчика  в силу статьи 78, пункта 1 статьи 84 АПК ПМР подлежат взысканию судебные расходы в сумме 6 648,86 рублей.</w:t>
      </w:r>
    </w:p>
    <w:p>
      <w:pPr>
        <w:pStyle w:val="Normal"/>
        <w:numPr>
          <w:ilvl w:val="0"/>
          <w:numId w:val="0"/>
        </w:numPr>
        <w:ind w:firstLine="567"/>
        <w:jc w:val="both"/>
        <w:outlineLvl w:val="0"/>
        <w:rPr/>
      </w:pPr>
      <w:r>
        <w:rPr/>
        <w:t>Арбитражный суд Приднестровской Молдавской Республики, руководствуясь статьями 113, 114, 115, 116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Р Е Ш И Л:</w:t>
      </w:r>
    </w:p>
    <w:p>
      <w:pPr>
        <w:pStyle w:val="Normal"/>
        <w:jc w:val="both"/>
        <w:rPr>
          <w:b/>
          <w:b/>
        </w:rPr>
      </w:pPr>
      <w:r>
        <w:rPr>
          <w:b/>
        </w:rPr>
      </w:r>
    </w:p>
    <w:p>
      <w:pPr>
        <w:pStyle w:val="Normal"/>
        <w:jc w:val="both"/>
        <w:rPr/>
      </w:pPr>
      <w:r>
        <w:rPr/>
        <w:t xml:space="preserve">1. В удовлетворении искового заявления общества с ограниченной ответственностью «Золотой Дракон» к открытому акционерному обществу «Молдавский металлургический завод» 836 623 рублей 22 копеек, из которых 693 206,50 рублей (сумма основного долга по контракту </w:t>
      </w:r>
      <w:r>
        <w:rPr>
          <w:color w:val="000000"/>
        </w:rPr>
        <w:t xml:space="preserve">№ 20136Д)  и 143416,72 рублей (проценты за неисполнение денежного обязательства в соответствии со ст. 412 ГК ПМР) - </w:t>
      </w:r>
      <w:r>
        <w:rPr/>
        <w:t>отказать.</w:t>
      </w:r>
    </w:p>
    <w:p>
      <w:pPr>
        <w:pStyle w:val="Normal"/>
        <w:numPr>
          <w:ilvl w:val="0"/>
          <w:numId w:val="0"/>
        </w:numPr>
        <w:jc w:val="both"/>
        <w:outlineLvl w:val="0"/>
        <w:rPr/>
      </w:pPr>
      <w:r>
        <w:rPr/>
        <w:t>2. Взыскать с общества с ограниченной ответственностью «Золотой Дракон» в доход республиканского бюджета государственную пошлину за рассмотрение дела в суде первой инстанции в сумме 14 966,23 рублей.</w:t>
      </w:r>
    </w:p>
    <w:p>
      <w:pPr>
        <w:pStyle w:val="Normal"/>
        <w:numPr>
          <w:ilvl w:val="0"/>
          <w:numId w:val="0"/>
        </w:numPr>
        <w:jc w:val="both"/>
        <w:outlineLvl w:val="0"/>
        <w:rPr/>
      </w:pPr>
      <w:r>
        <w:rPr/>
        <w:t>3. Взыскать с общества с ограниченной ответственностью «Золотой Дракон» в пользу открытого акционерного общества «Молдавский металлургический завод» расходы по оплате государственной пошлины за рассмотрение дела в кассационной инстанции в сумме 6 648,86 рублей.</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pPr>
      <w:r>
        <w:rPr/>
      </w:r>
    </w:p>
    <w:p>
      <w:pPr>
        <w:pStyle w:val="Normal"/>
        <w:ind w:firstLine="709"/>
        <w:jc w:val="both"/>
        <w:rPr/>
      </w:pPr>
      <w:r>
        <w:rPr/>
      </w:r>
    </w:p>
    <w:p>
      <w:pPr>
        <w:pStyle w:val="Style28"/>
        <w:numPr>
          <w:ilvl w:val="0"/>
          <w:numId w:val="0"/>
        </w:numPr>
        <w:spacing w:before="0" w:after="0"/>
        <w:jc w:val="both"/>
        <w:outlineLvl w:val="0"/>
        <w:rPr>
          <w:b/>
          <w:b/>
        </w:rPr>
      </w:pPr>
      <w:r>
        <w:rPr>
          <w:b/>
        </w:rPr>
        <w:t xml:space="preserve">Судья Арбитражного суда </w:t>
      </w:r>
    </w:p>
    <w:p>
      <w:pPr>
        <w:pStyle w:val="Style28"/>
        <w:spacing w:before="0" w:after="0"/>
        <w:jc w:val="both"/>
        <w:rPr>
          <w:b/>
          <w:b/>
        </w:rPr>
      </w:pPr>
      <w:r>
        <w:rPr>
          <w:b/>
        </w:rPr>
        <w:t>Приднестровской Молдавской Республики                                 Т. И. Цыганаш</w:t>
      </w:r>
    </w:p>
    <w:p>
      <w:pPr>
        <w:pStyle w:val="Normal"/>
        <w:ind w:firstLine="709"/>
        <w:jc w:val="both"/>
        <w:rPr>
          <w:b/>
          <w:b/>
        </w:rPr>
      </w:pPr>
      <w:r>
        <w:rPr>
          <w:b/>
        </w:rPr>
      </w:r>
    </w:p>
    <w:p>
      <w:pPr>
        <w:pStyle w:val="Normal"/>
        <w:ind w:firstLine="709"/>
        <w:jc w:val="both"/>
        <w:rPr>
          <w:b/>
          <w:b/>
        </w:rPr>
      </w:pPr>
      <w:r>
        <w:rPr>
          <w:b/>
        </w:rPr>
      </w:r>
    </w:p>
    <w:sectPr>
      <w:footerReference w:type="default" r:id="rId3"/>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color w:val="000000"/>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8:00Z</dcterms:created>
  <dc:creator>user</dc:creator>
  <dc:description/>
  <dc:language>en-US</dc:language>
  <cp:lastModifiedBy>Татьяна И. Цыганаш</cp:lastModifiedBy>
  <cp:lastPrinted>2020-05-25T11:26:00Z</cp:lastPrinted>
  <dcterms:modified xsi:type="dcterms:W3CDTF">2020-05-25T08:28:00Z</dcterms:modified>
  <cp:revision>2</cp:revision>
  <dc:subject/>
  <dc:title>РЕСПУБЛИКА МОЛДОВАНЯСКЭ                                                                                 ПРИДНIСТРОВСЬКА МОЛДАВ</dc:title>
</cp:coreProperties>
</file>