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76/19-(12)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общества с ограниченной ответственностью «Золотой Дракон» (г. Тирасполь, ул. Комарова, д. 5, к. 69) к открытому акционерному обществу «Молдавский металлургический завод» (г. Рыбница, ул. Индустриальная д.1) о взыскании долга и процентов за неисполнение денежного обязательства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Золотой Дракон» – Я.А. Зади по доверенности № 01-20 от 14 января 2020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того акционерного общества «Молдавский металлургический завод» – М.М. Кошул по доверенности № 01-22 от 03 февраля 2020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</w:tabs>
        <w:outlineLvl w:val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оданное исковое заявление </w:t>
      </w:r>
      <w:r>
        <w:rPr/>
        <w:t>общества с ограниченной ответственностью «Золотой Дракон» (далее – ООО «Золотой дракон», истец) к открытому акционерному обществу «Молдавский металлургический завод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(далее – ОАО «Молдавский металлургический завод), о взыскании долга и процентов за неисполнение денежного обязательства, </w:t>
      </w:r>
      <w:r>
        <w:rPr>
          <w:rStyle w:val="1"/>
          <w:color w:val="000000"/>
          <w:sz w:val="24"/>
          <w:szCs w:val="24"/>
        </w:rPr>
        <w:t>определением от 15 апреля 2020 года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суд заслушал лиц участвующих в деле, исследовал материалы дела.</w:t>
      </w:r>
      <w:r>
        <w:rPr>
          <w:rStyle w:val="Style18"/>
          <w:color w:val="000000"/>
        </w:rPr>
        <w:t xml:space="preserve"> В ходе судебного заседания представитель ООО «Золотой Дракон» ходатайствовал об отложении рассмотрения дела для ознакомления с постановлением кассационной инстанции № 23/20-08к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ab/>
        <w:t xml:space="preserve">       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hanging="567"/>
        <w:jc w:val="both"/>
        <w:rPr>
          <w:sz w:val="23"/>
          <w:szCs w:val="23"/>
          <w:shd w:fill="FFFFFF" w:val="clear"/>
        </w:rPr>
      </w:pPr>
      <w:r>
        <w:rPr/>
        <w:t xml:space="preserve">                </w:t>
      </w:r>
      <w:r>
        <w:rPr/>
        <w:tab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ходатайство общества с ограниченной ответственностью «Золотой Дракон» об отложении рассмотрения дела.</w:t>
      </w:r>
    </w:p>
    <w:p>
      <w:pPr>
        <w:pStyle w:val="Normal"/>
        <w:jc w:val="both"/>
        <w:rPr/>
      </w:pPr>
      <w:r>
        <w:rPr/>
        <w:t xml:space="preserve">2. Отложить рассмотрение дела № 876/19-(12)06 на 19 мая 2020 года на 14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user</dc:creator>
  <dc:description/>
  <dc:language>en-US</dc:language>
  <cp:lastModifiedBy>Татьяна И. Цыганаш</cp:lastModifiedBy>
  <cp:lastPrinted>2020-04-28T11:59:00Z</cp:lastPrinted>
  <dcterms:modified xsi:type="dcterms:W3CDTF">2020-04-28T09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