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инятии искового заявления </w:t>
        <w:br/>
        <w:t xml:space="preserve">и назначении судебного заседания </w:t>
        <w:b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76/19-(12)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Золотой дракон» (г. Тирасполь, ул. Комарова, д. 5, к. 69) к открытому акционерному обществу «Молдавский металлургический завод» (г. Рыбница, ул. Индустриальная д.1) о взыскании долга и процентов за неисполнение денежного обязательств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пределением от 23 декабря 2019 года по делу № 876/19-12 исковое заявление общества с ограниченной ответственностью «Золотой дракон» (далее – ООО «Золотой дракон», истец) к открытому акционерному обществу «Молдавский металлургический завод» (далее - ОАО «ММЗ», ответчик) принято к производству Арбитражного суда. Решение по делу № 876/19-12 вынесено Арбитражным судом 12 февраля 2020 года. Не согласившись с указанным решением, ответчик обратился в суд с кассационной жалобой, которая постановлением кассационной инстанции от 07 апреля 2020 года удовлетворена частично. Решение по делу № 876/19-12 отменено, а дело передано на новое рассмотрение в ином составе суда. На основании изложенного Арбитражный суд, руководствуясь статьями 95, 101, 102, 102-1, 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ОО «Золотой дракон» к ООО «ММЗ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8 апреля 2020 года на 09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24 апре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5:00Z</dcterms:created>
  <dc:creator>user</dc:creator>
  <dc:description/>
  <dc:language>en-US</dc:language>
  <cp:lastModifiedBy>Татьяна И. Цыганаш</cp:lastModifiedBy>
  <cp:lastPrinted>2020-04-14T11:40:00Z</cp:lastPrinted>
  <dcterms:modified xsi:type="dcterms:W3CDTF">2020-04-14T09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