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Cs w:val="22"/>
        </w:rPr>
      </w:pPr>
      <w:r>
        <w:rPr>
          <w:b/>
          <w:szCs w:val="22"/>
        </w:rPr>
        <w:t>о прекращении производства по делу</w:t>
      </w:r>
    </w:p>
    <w:p>
      <w:pPr>
        <w:pStyle w:val="Normal"/>
        <w:ind w:left="-181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06 </w:t>
            </w:r>
            <w:r>
              <w:rPr>
                <w:rFonts w:eastAsia="Calibri"/>
                <w:bCs/>
              </w:rPr>
              <w:t>августа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875/19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А.А. Шевченко, рассмотрев в открытом судебном заседании заявление общества с ограниченной ответственностью «Терновские зори» (Слободзейский район, с. Терновка, ул.Котовского, 22) к Налоговой инспекции по г. Слободзея и Слободзейскому району (г.Слободзея, ул.Фрунзе, 10) о признании действий налоговой инспекции г. Слободзея и Слободзейскому району незаконными, </w:t>
      </w:r>
    </w:p>
    <w:p>
      <w:pPr>
        <w:pStyle w:val="Normal"/>
        <w:ind w:firstLine="720"/>
        <w:jc w:val="both"/>
        <w:rPr/>
      </w:pPr>
      <w:r>
        <w:rPr/>
        <w:t>при участии представителя заявителя - Боброва С.К. по доверенности от 12 апреля 2020 года б/н,</w:t>
      </w:r>
    </w:p>
    <w:p>
      <w:pPr>
        <w:pStyle w:val="Normal"/>
        <w:ind w:firstLine="720"/>
        <w:jc w:val="both"/>
        <w:rPr/>
      </w:pPr>
      <w:r>
        <w:rPr/>
        <w:t>в отсутствие представителя налоговой инспекции по г. Слободзея и Слободзейскому району (заявление №01-26/3393 от 05.08.2020г. о рассмотрении заявления в его отсутствие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) от 20 декабря 2019 года к производству принято заявление общества с ограниченной ответственностью «Терновские зори» (далее по тексту – ООО «Терновские зори», общество) о признании незаконными действия налоговой инспекции по г.Слободзея и Слободзейскому району.</w:t>
      </w:r>
    </w:p>
    <w:p>
      <w:pPr>
        <w:pStyle w:val="Normal"/>
        <w:ind w:firstLine="720"/>
        <w:jc w:val="both"/>
        <w:rPr/>
      </w:pPr>
      <w:r>
        <w:rPr/>
        <w:t>В очередном судебном заседании 06 августа 2020г. представитель ООО «Терновские зори» заявил ходатайство о прекращении производства по делу в связи с отказом от заявленных требований.</w:t>
      </w:r>
    </w:p>
    <w:p>
      <w:pPr>
        <w:pStyle w:val="Normal"/>
        <w:ind w:firstLine="720"/>
        <w:jc w:val="both"/>
        <w:rPr/>
      </w:pPr>
      <w:r>
        <w:rPr/>
        <w:t>Разрешая данное ходатайство, Арбитражный суд исходил из следующего.</w:t>
      </w:r>
    </w:p>
    <w:p>
      <w:pPr>
        <w:pStyle w:val="Normal"/>
        <w:ind w:firstLine="720"/>
        <w:jc w:val="both"/>
        <w:rPr/>
      </w:pPr>
      <w:r>
        <w:rPr/>
        <w:t>Пунктом 1 статьи 130-9 АПК ПМР предусмотрено, что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рассматриваются арбитражным судом по общим правилам искового производства, предусмотренным названным Кодексом, с особенностями, установленными в главе 18-3 АПК ПМР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аво на отказ от заявленных требований закреплено пунктом 1 статьи 29 АПК ПМР.</w:t>
      </w:r>
    </w:p>
    <w:p>
      <w:pPr>
        <w:pStyle w:val="Normal"/>
        <w:ind w:firstLine="720"/>
        <w:jc w:val="both"/>
        <w:rPr/>
      </w:pPr>
      <w:r>
        <w:rPr/>
        <w:t>Соответствующее распорядительное действие оформлено обществом письменно, совершено до рассмотрения дела по существу, полномочие представителя общества на отказ от заявленных требований предусмотрено в доверенности.</w:t>
      </w:r>
    </w:p>
    <w:p>
      <w:pPr>
        <w:pStyle w:val="Normal"/>
        <w:ind w:firstLine="720"/>
        <w:jc w:val="both"/>
        <w:rPr/>
      </w:pPr>
      <w:r>
        <w:rPr/>
        <w:t xml:space="preserve">Установив, что отказ общества от требования, заявленного по делу № 875/19-09,                 не противоречит законам и иным нормативным правовым актам и не нарушает прав и законных интересов других лиц, Арбитражный суд Приднестровской Молдавской Республики принимает таковой. </w:t>
      </w:r>
    </w:p>
    <w:p>
      <w:pPr>
        <w:pStyle w:val="Normal"/>
        <w:ind w:firstLine="720"/>
        <w:jc w:val="both"/>
        <w:rPr/>
      </w:pPr>
      <w:r>
        <w:rPr/>
        <w:t>Правовое последствие принятия Арбитражным судом Приднестровской Молдавской Республики отказа от заявленных требований предусмотрено подпунктом 7) статьи 74 АПК ПМР в виде прекращения производства по делу.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1 и 2 статьи 75 АПК ПМР о прекращении производства по делу Арбитражный суд выносит определение, в котором разрешаются вопросы о распределении между лицами, участвующими в деле, судебных расходов, о возврате государственной пошлины из бюджета.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атериалов дела следует, что общество при обращении в Арбитражный суд Приднестровской Молдавской Республики уплатило государственную пошлину в сумме  435 рублей (квитанция №23 за 13.12.2019 года). Однако, оснований для возврата таковой, предусмотренных Законом Приднестровской Молдавской Республики «О государственной пошлине», Арбитражный суд Приднестровской Молдавской Республики не усматривает.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29, 75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нять отказ общества с ограниченной ответственностью «Терновские зори»                       от требований по делу № 875/19-09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кратить производство по делу № 875/19-09.</w:t>
      </w:r>
    </w:p>
    <w:p>
      <w:pPr>
        <w:pStyle w:val="Style2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обществу с ограниченной ответственностью «Терновские зори»,                      что в соответствии с пунктом 3 статьи 75 Арбитражного процессуального кодекса Приднестровской Молдавской Республики в случае прекращения производства по делу вторичное обращение в арбитражный суд по спору между теми же лицами, о том же предмете и по тем же основаниям не допускается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А. А. Шевченко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" w:hAnsi="Calibri Light" w:cs="Calibri Light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37:00Z</dcterms:created>
  <dc:creator>user</dc:creator>
  <dc:description/>
  <cp:keywords/>
  <dc:language>en-US</dc:language>
  <cp:lastModifiedBy>Ольга С. Староселец</cp:lastModifiedBy>
  <cp:lastPrinted>2018-12-04T16:58:00Z</cp:lastPrinted>
  <dcterms:modified xsi:type="dcterms:W3CDTF">2020-08-10T08:07:00Z</dcterms:modified>
  <cp:revision>22</cp:revision>
  <dc:subject/>
  <dc:title>РЕСПУБЛИКА МОЛДОВАНЯСКЭ                                                                                 ПРИДНIСТРОВСЬКА МОЛДАВ</dc:title>
</cp:coreProperties>
</file>