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6 июля 2020 </w:t>
            </w:r>
            <w:r>
              <w:rPr>
                <w:rFonts w:eastAsia="Calibri"/>
                <w:bCs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75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возобновлении производства по делу № 875/19-09, возбужденного на основании заявления общества с ограниченной ответственностью «Терновские зори» (Слободзейский район, с. Терновка, ул. Котовского, 22) к Налоговой инспекции по г. Слободзея и Слободзейскому району (г.Слободзея, ул. Фрунзе, 10)                             о признании действий налоговой инспекции г. Слободзея и Слободзейскому району незаконными,</w:t>
      </w:r>
    </w:p>
    <w:p>
      <w:pPr>
        <w:pStyle w:val="Normal"/>
        <w:ind w:firstLine="567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ссмотрение дела № 875/19-09, возбужденного по заявлению общества с ограниченной ответственностью «Терновские зори» (далее – ООО «Терновские зори», заявитель) к  Налоговой инспекции по г. Слободзея и Слободзейского района (далее – налоговая инспекция), определением Арбитражного суда Приднестровской Молдавской Республики (далее - Арбитражный суд, суд) от 27 марта 2020 года приостановлено на основании подпункта 1) пункта 1 статьи 70 Арбитражного процессуального кодекса Приднестровской Молдавской Республики до окончания производства по делу № 711/19-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Арбитражным судом по делу №711/19-(11)02 было вынесено решение от 4 июня 2020 года, которым  требования ООО «Терновские зори» удовлетворены; указанный судебный акт вступил в законную силу 3 июля 2020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ab/>
        <w:t>Учитывая устранение обстоятельств, послуживших основанием для приостановления производства по настоящему делу, а именно вступление в законную силу судебного акта по делу № 711/19-(11)02 от 4 июня 2020 года, суд полагает возможным возобновить производство по делу № 875/19-09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 Возобновить производство по делу № 875/19-09.</w:t>
      </w:r>
    </w:p>
    <w:p>
      <w:pPr>
        <w:pStyle w:val="Normal"/>
        <w:ind w:firstLine="567"/>
        <w:jc w:val="both"/>
        <w:rPr/>
      </w:pPr>
      <w:r>
        <w:rPr/>
        <w:t>2. Назначить судебное заседание на 6 августа 2020 года на 10.30 час. в здании Арбитражного суда Приднестровской Молдавской Республики по адресу: г. Тирасполь, ул. Ленина, 1/2, каб. 3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47" w:leader="none"/>
        </w:tabs>
        <w:ind w:hanging="0"/>
        <w:rPr/>
      </w:pPr>
      <w:r>
        <w:rPr/>
        <w:t xml:space="preserve">         </w:t>
      </w: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      Шевченко А. А.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6:00Z</dcterms:created>
  <dc:creator>user</dc:creator>
  <dc:description/>
  <cp:keywords/>
  <dc:language>en-US</dc:language>
  <cp:lastModifiedBy>Александр А. Шевченко</cp:lastModifiedBy>
  <cp:lastPrinted>2020-07-09T13:53:00Z</cp:lastPrinted>
  <dcterms:modified xsi:type="dcterms:W3CDTF">2020-07-16T12:1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