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екабр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875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А. А. Шевченко, рассмотрев вопрос о принятии к производству заявления общества с ограниченной ответственностью «Терновский зори» (Слободзейский район, с. Терновка, ул. Котовского, 22) к Налоговой инспекции по г. Слободзея и Слободзейскому району (г.Слободзея, ул. Фрунзе, 10) о признании действий налоговой инспекции г. Слободзея и Слободзейскому району незаконным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1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общества с ограниченной ответственностью «Терновский зори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875/19-099 </w:t>
      </w:r>
      <w:r>
        <w:rPr>
          <w:b/>
        </w:rPr>
        <w:t>на 22 января                  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567" w:right="-1" w:firstLine="567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>- обществу с ограниченной ответственностью «Терновский зори»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left="567" w:right="-58" w:firstLine="567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Слободзея и Слободзейскому району </w:t>
      </w:r>
      <w:r>
        <w:rPr/>
        <w:t>отзыв по существу заявленных требований с учетом требований пункта 4 статьи 130-12 Арбитражного процессуального кодекса Приднестровской Молдавской Республик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А. А. Шевчен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5:00Z</dcterms:created>
  <dc:creator>user</dc:creator>
  <dc:description/>
  <cp:keywords/>
  <dc:language>en-US</dc:language>
  <cp:lastModifiedBy>SAA</cp:lastModifiedBy>
  <cp:lastPrinted>2019-12-20T11:26:00Z</cp:lastPrinted>
  <dcterms:modified xsi:type="dcterms:W3CDTF">2019-12-20T09:2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