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ПРАВКА</w:t>
      </w:r>
    </w:p>
    <w:p>
      <w:pPr>
        <w:pStyle w:val="Normal"/>
        <w:jc w:val="center"/>
        <w:rPr/>
      </w:pPr>
      <w:r>
        <w:rPr/>
        <w:t>о  возврате  государственной  пошлин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Настоящая  Справка  выдана Обществу с ограниченной ответственностью «Терновские зори», Слободзейский район, с. Терновка, ул. Котовского, 22, в том, что  государственная  пошлина в  сумме  725,00 (семьсот двадцать пять рублей 00 копеек) рублей ПМР, уплаченная  по квитанции № 22 от 13 декабря 2019 года при подаче  заявления  в  Арбитражный  суд ПМР  подлежит  возврату  из  средств Республиканского бюджета ПМР, в соответствии  с  подпунктом 2) пункта 4 статьи 6 Закона ПМР «О государственной пошлине», на  основании  Определения  Арбитражного суда ПМР от 18 декабря 2019  года  по  делу № 874/19-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удья   </w:t>
      </w:r>
    </w:p>
    <w:p>
      <w:pPr>
        <w:pStyle w:val="Normal"/>
        <w:jc w:val="both"/>
        <w:rPr/>
      </w:pPr>
      <w:r>
        <w:rPr/>
        <w:t xml:space="preserve">Арбитражного суда ПМР                                                                                        Р.Б. Сливка   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9:29:00Z</dcterms:created>
  <dc:creator>Srb</dc:creator>
  <dc:description/>
  <cp:keywords/>
  <dc:language>en-US</dc:language>
  <cp:lastModifiedBy>ARB103</cp:lastModifiedBy>
  <cp:lastPrinted>2015-10-28T09:42:00Z</cp:lastPrinted>
  <dcterms:modified xsi:type="dcterms:W3CDTF">2019-12-17T13:59:00Z</dcterms:modified>
  <cp:revision>3</cp:revision>
  <dc:subject/>
  <dc:title>ЗАО «Агростиль» </dc:title>
</cp:coreProperties>
</file>