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казе в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декабря            19   </w:t>
        <w:tab/>
        <w:tab/>
        <w:tab/>
        <w:tab/>
        <w:tab/>
        <w:t xml:space="preserve">                 87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Сливка Р.Б., рассмотрев на предмет принятия к своему производству заявление Общества с ограниченной ответственностью «Терновские зори», Слободзейский район, с. Терновка, ул. Котовского, 22, к Налоговой инспекции по г. Слободзея и Слободзейскому району, г. Слободзея, ул. Фрунзе, 10, о признании недействительным Акта проверки планового мероприятия по контролю от 16 сентября 2019 года № 012-0124-19 и изучив приложенные к нему документ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Терновские зори» (далее – ООО «Терновские зори», заявитель) обратилось в Арбитражный суд ПМР с заявлением, в котором, ссылаясь на статью 130-11 АПК ПМР, просит признать недействительным Акт планового мероприятия по контролю от 16 сентября 2019 года № 012-0124-19:</w:t>
      </w:r>
    </w:p>
    <w:p>
      <w:pPr>
        <w:pStyle w:val="Normal"/>
        <w:ind w:firstLine="567"/>
        <w:jc w:val="both"/>
        <w:rPr/>
      </w:pPr>
      <w:r>
        <w:rPr/>
        <w:t>а) в части сроков проведения мероприятия по контролю, отраженных в части первой страницы 2 (ч.1 стр.2) Акта проверки, с 3 июля по 2 сентября 2019 года;</w:t>
      </w:r>
    </w:p>
    <w:p>
      <w:pPr>
        <w:pStyle w:val="Normal"/>
        <w:ind w:firstLine="567"/>
        <w:jc w:val="both"/>
        <w:rPr/>
      </w:pPr>
      <w:r>
        <w:rPr>
          <w:lang w:val="ru-MD"/>
        </w:rPr>
        <w:t>б) в части определения налогооблагаемой базы, суммы недоимок по доначислению налоговых платежей в бюджет и внебюджетные фонды, суммы по коэффициенту инфляции, штрафных санкци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lang w:val="ru-MD"/>
        </w:rPr>
        <w:t xml:space="preserve">) в части вынесения незаконного предписания (часть седьмой страницы 14 </w:t>
      </w:r>
      <w:r>
        <w:rPr/>
        <w:t>(ч.7 стр.14)</w:t>
      </w:r>
      <w:r>
        <w:rPr>
          <w:lang w:val="ru-MD"/>
        </w:rPr>
        <w:t>), отраженного в Акте проверки по устранению выявленных нарушений по результатам контрольного мероприятия, должностными лицами не наделенными полномочиями по вынесению предписания.</w:t>
      </w:r>
    </w:p>
    <w:p>
      <w:pPr>
        <w:pStyle w:val="Normal"/>
        <w:ind w:firstLine="540"/>
        <w:jc w:val="both"/>
        <w:rPr/>
      </w:pPr>
      <w:r>
        <w:rPr/>
        <w:t>В силу подпункта б) статьи 21-2 АПК ПМР Арбитражный суд рассматривает в порядке административного судопроизводства,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firstLine="540"/>
        <w:jc w:val="both"/>
        <w:rPr/>
      </w:pPr>
      <w:r>
        <w:rPr/>
        <w:t xml:space="preserve">Производство по делам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в силу пункта 2 стати 130-9 АПК ПМР возбуждается на основании заявления заинтересованного лица, обратившегося в арбитражный суд с требованием о признании недействительным ненормативного правового акта или о признании незаконными решений и действий (бездействия) указанных лиц. </w:t>
      </w:r>
    </w:p>
    <w:p>
      <w:pPr>
        <w:pStyle w:val="Normal"/>
        <w:ind w:firstLine="540"/>
        <w:jc w:val="both"/>
        <w:rPr/>
      </w:pPr>
      <w:r>
        <w:rPr/>
        <w:t>При этом из положений пункта 1 статьи 130-10 АПК ПМР следует, что с заявлением о признании недействительными ненормативных правовых актов вправе обращаться лица, права и законные интересы которых в сфере предпринимательской и иной экономической деятельности нарушен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в) статьи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>ПМР</w:t>
      </w:r>
      <w:r>
        <w:rPr>
          <w:rFonts w:cs="Times New Roman" w:ascii="Times New Roman" w:hAnsi="Times New Roman"/>
          <w:sz w:val="24"/>
          <w:szCs w:val="24"/>
        </w:rPr>
        <w:t xml:space="preserve"> «Об актах законодательства Приднестровской Молдавской Республики» индивидуальный (ненормативный) правовой акт – правовой акт, содержащий индивидуальные предписания, рассчитанные на однократное применение и адресованные конкретному лицу (лицам). Таким образо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нормативный правовой акт характеризуется тем, что он адресован конкретному лицу и содержит обязательные для этого лица правила поведения, в частности, может незаконно возлагать какие-либо обязанности либо создавать препятствия для осуществления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Арбитражный суд ПМР приходит к выводу, что о</w:t>
      </w:r>
      <w:r>
        <w:rPr>
          <w:color w:val="000000"/>
        </w:rPr>
        <w:t>спариваемый ООО «</w:t>
      </w:r>
      <w:r>
        <w:rPr/>
        <w:t>Терновские зори</w:t>
      </w:r>
      <w:r>
        <w:rPr>
          <w:color w:val="000000"/>
        </w:rPr>
        <w:t xml:space="preserve">» </w:t>
      </w:r>
      <w:r>
        <w:rPr/>
        <w:t>Акт планового мероприятия по контролю от 16 сентября 2019 года № 012-0124-19 (далее – Акт № 012-0124-19)</w:t>
      </w:r>
      <w:r>
        <w:rPr>
          <w:color w:val="000000"/>
        </w:rPr>
        <w:t xml:space="preserve"> не является ненормативным правовым актом.  Так, в соответствии с пунктом 1 статьи 10 Закона ПМР «О порядке проведения проверок при осуществлении государственного контроля (надзора)» р</w:t>
      </w:r>
      <w:r>
        <w:rPr/>
        <w:t xml:space="preserve">езультаты контрольного мероприятия оформляются актом установленной формы. Этим же пунктом установлены требования к содержанию такого акта. </w:t>
      </w:r>
    </w:p>
    <w:p>
      <w:pPr>
        <w:pStyle w:val="Normal"/>
        <w:ind w:firstLine="540"/>
        <w:jc w:val="both"/>
        <w:rPr/>
      </w:pPr>
      <w:r>
        <w:rPr/>
        <w:t xml:space="preserve">Исходя из анализа указанных норм права, следует, что акт, оформляемый по результатам контрольного мероприятия, к которым относится и  Акт № 012-0124-19 </w:t>
      </w:r>
      <w:r>
        <w:rPr>
          <w:shd w:fill="FFFFFF" w:val="clear"/>
        </w:rPr>
        <w:t>носит процессуальный, описательный характер, не содержит индивидуальных предписаний, адресованных  ООО «</w:t>
      </w:r>
      <w:r>
        <w:rPr/>
        <w:t>Терновские зори</w:t>
      </w:r>
      <w:r>
        <w:rPr>
          <w:shd w:fill="FFFFFF" w:val="clear"/>
        </w:rPr>
        <w:t>»,  и как таковой не влечет нарушения или ограничения прав ООО «</w:t>
      </w:r>
      <w:r>
        <w:rPr/>
        <w:t>Терновские зори</w:t>
      </w:r>
      <w:r>
        <w:rPr>
          <w:shd w:fill="FFFFFF" w:val="clear"/>
        </w:rPr>
        <w:t xml:space="preserve">». </w:t>
      </w:r>
      <w:r>
        <w:rPr>
          <w:color w:val="000000"/>
        </w:rPr>
        <w:t xml:space="preserve">Отсутствие ненормативного характера у оспариваемого </w:t>
      </w:r>
      <w:r>
        <w:rPr/>
        <w:t xml:space="preserve">Акта № 012-0124-19 </w:t>
      </w:r>
      <w:r>
        <w:rPr>
          <w:color w:val="000000"/>
        </w:rPr>
        <w:t xml:space="preserve">исключает возможность рассмотрения Арбитражным судом такого заявления в порядке производства по делам </w:t>
      </w:r>
      <w:r>
        <w:rPr/>
        <w:t>об оспаривани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изложенного Арбитражный суд ПМР приходит к выводу о том, что заявление ООО «</w:t>
      </w:r>
      <w:r>
        <w:rPr/>
        <w:t>Терновские зори</w:t>
      </w:r>
      <w:r>
        <w:rPr>
          <w:color w:val="000000"/>
        </w:rPr>
        <w:t xml:space="preserve">» о </w:t>
      </w:r>
      <w:r>
        <w:rPr/>
        <w:t xml:space="preserve">признании недействительным Акта № 012-0124-19 </w:t>
      </w:r>
      <w:r>
        <w:rPr>
          <w:color w:val="000000"/>
        </w:rPr>
        <w:t xml:space="preserve">не подлежит рассмотрению в Арбитражном суде ПМР и в принятии поданного заявления следует отказать в силу подпункта 1 пункта 1 статьи 96 АПК ПМР.  </w:t>
      </w:r>
    </w:p>
    <w:p>
      <w:pPr>
        <w:pStyle w:val="Normal"/>
        <w:ind w:firstLine="540"/>
        <w:jc w:val="both"/>
        <w:rPr/>
      </w:pPr>
      <w:r>
        <w:rPr/>
        <w:t>При обращении в Арбитражный суд ПМР заявителем уплачена государственная пошлина в сумме 725,00 рублей ПМР (квитанция №22 от 13.12.2019 года), которая на основании подпункта 2) пункта 4 статьи 6 Закона ПМР «О государственной пошлине» подлежит возврату из средств республиканского бюджета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Арбитражный суд ПМР, руководствуясь подпунктом 1) пункта 1, пунктами 2, 3 статьи 96, статьей 128 АПК ПМР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казать в принятии заявления Общества с ограниченной ответственностью «Терновские зор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дать Обществу с ограниченной ответственностью «Терновские зори» справку на возврат уплаченной государственной пошлины в сумме 725,00 рублей ПМР из средств республиканского бюджета.</w:t>
      </w:r>
    </w:p>
    <w:p>
      <w:pPr>
        <w:pStyle w:val="TextBody"/>
        <w:ind w:right="-23" w:firstLine="567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Приложение в адрес заявителя на 39 лист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0:00Z</dcterms:created>
  <dc:creator>Александр С. Смирнов</dc:creator>
  <dc:description/>
  <cp:keywords/>
  <dc:language>en-US</dc:language>
  <cp:lastModifiedBy>ARB103</cp:lastModifiedBy>
  <cp:lastPrinted>2019-10-23T14:50:00Z</cp:lastPrinted>
  <dcterms:modified xsi:type="dcterms:W3CDTF">2019-12-17T13:57:00Z</dcterms:modified>
  <cp:revision>6</cp:revision>
  <dc:subject/>
  <dc:title/>
</cp:coreProperties>
</file>