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3              января              20  </w:t>
        <w:tab/>
        <w:tab/>
        <w:tab/>
        <w:tab/>
        <w:tab/>
        <w:tab/>
        <w:t xml:space="preserve">    4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874/19-10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Терновские зори» (Слободзейский район, с. Терновка, ул. Котовского, 22) на Определение Арбитражного суда ПМР от 18 декабря 2019 года по делу №874/19-10 (судья Сливка Р.Б.) об отказе в принятии заявления к Налоговой инспекции по г.Слободзея и Слободзейскому району (г.Слободзея, ул. Фрунзе, 10) о признании недействительным Акта проверки планового мероприятия по контролю от 16 сентября 2019 года №012-0124-19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Терновские зори» на Определение Арбитражного суда ПМР от 18 декабря 2019 года по делу №874/19-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30 января 2020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НИ по г.Слободзея и Слободзейскому району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7:00Z</dcterms:created>
  <dc:creator>Oam</dc:creator>
  <dc:description/>
  <dc:language>en-US</dc:language>
  <cp:lastModifiedBy>Soa</cp:lastModifiedBy>
  <cp:lastPrinted>2020-01-13T14:30:00Z</cp:lastPrinted>
  <dcterms:modified xsi:type="dcterms:W3CDTF">2020-01-13T12:47:00Z</dcterms:modified>
  <cp:revision>2</cp:revision>
  <dc:subject/>
  <dc:title/>
</cp:coreProperties>
</file>